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0210</wp:posOffset>
            </wp:positionH>
            <wp:positionV relativeFrom="paragraph">
              <wp:posOffset>6193155</wp:posOffset>
            </wp:positionV>
            <wp:extent cx="1696720" cy="164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990</wp:posOffset>
                </wp:positionH>
                <wp:positionV relativeFrom="paragraph">
                  <wp:posOffset>-391160</wp:posOffset>
                </wp:positionV>
                <wp:extent cx="6273800" cy="9192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919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7pt;margin-top:-30.8pt;width:493.95pt;height:72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294640</wp:posOffset>
                </wp:positionV>
                <wp:extent cx="5740400" cy="666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CNBC – SOUVENIR REQUES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Name:</w:t>
                              <w:tab/>
                              <w:t xml:space="preserve"> ………………………………..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Address:</w:t>
                              <w:tab/>
                              <w:t>………………………………….……………………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(for postag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  <w:t>………………………………….……………………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E-Mail Address:   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 wish to purchase the following item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Cheques made out to CNB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ouvenir Shoulder Bag @ $65 each</w:t>
                              <w:tab/>
                              <w:tab/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Pratt Medallion @ $50 each</w:t>
                              <w:tab/>
                              <w:tab/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ouvenir Booklet @ $10 each</w:t>
                              <w:tab/>
                              <w:tab/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ouvenir Parker Pen @ 15 each</w:t>
                              <w:tab/>
                              <w:tab/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ouvenir Drink Bottle @ $25 each</w:t>
                              <w:tab/>
                              <w:tab/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CD of Event (not available until mid-May 06) @ $25</w:t>
                              <w:tab/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Total Value of Your Order</w:t>
                              <w:tab/>
                              <w:tab/>
                              <w:tab/>
                              <w:t>$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6520" tIns="48260" rIns="9652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524.5pt;mso-wrap-distance-left:9.05pt;mso-wrap-distance-right:9.05pt;mso-wrap-distance-top:0pt;mso-wrap-distance-bottom:0pt;margin-top:-23.2pt;mso-position-vertical-relative:text;margin-left:-7.8pt;mso-position-horizontal-relative:text">
                <v:fill opacity="0f"/>
                <v:textbox inset="0.105555555555556in,0.0527777777777778in,0.105555555555556in,0.0527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CNBC – SOUVENIR REQUES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>Name:</w:t>
                        <w:tab/>
                        <w:t xml:space="preserve"> ………………………………..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>Address:</w:t>
                        <w:tab/>
                        <w:t>………………………………….…………………….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>(for postag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ab/>
                        <w:tab/>
                        <w:t>………………………………….…………………….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38"/>
                          <w:szCs w:val="3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>E-Mail Address:    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>I wish to purchase the following item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Cheques made out to CNBC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>Souvenir Shoulder Bag @ $65 each</w:t>
                        <w:tab/>
                        <w:tab/>
                        <w:t>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>Pratt Medallion @ $50 each</w:t>
                        <w:tab/>
                        <w:tab/>
                        <w:t>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>Souvenir Booklet @ $10 each</w:t>
                        <w:tab/>
                        <w:tab/>
                        <w:t>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>Souvenir Parker Pen @ 15 each</w:t>
                        <w:tab/>
                        <w:tab/>
                        <w:t>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>Souvenir Drink Bottle @ $25 each</w:t>
                        <w:tab/>
                        <w:tab/>
                        <w:t>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>CD of Event (not available until mid-May 06) @ $25</w:t>
                        <w:tab/>
                        <w:t>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  <w:t>Total Value of Your Order</w:t>
                        <w:tab/>
                        <w:tab/>
                        <w:tab/>
                        <w:t>$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7969885</wp:posOffset>
                </wp:positionV>
                <wp:extent cx="5040630" cy="946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/>
                              </w:rPr>
                              <w:t>Items only available while stocks l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/>
                              </w:rPr>
                              <w:t>Address:  A.L.Halmos; 14 Galtum Ave, Bentlei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/>
                              </w:rPr>
                              <w:t>Addre</w:t>
                            </w:r>
                          </w:p>
                        </w:txbxContent>
                      </wps:txbx>
                      <wps:bodyPr anchor="t" lIns="69215" tIns="34925" rIns="69215" bIns="349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4.5pt;mso-wrap-distance-left:9.05pt;mso-wrap-distance-right:9.05pt;mso-wrap-distance-top:0pt;mso-wrap-distance-bottom:0pt;margin-top:627.55pt;mso-position-vertical-relative:text;margin-left:9.1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lang w:val="en-US"/>
                        </w:rPr>
                        <w:t>Items only available while stocks las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lang w:val="en-US"/>
                        </w:rPr>
                        <w:t>Address:  A.L.Halmos; 14 Galtum Ave, Bentleig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/>
                          <w:color w:val="000000"/>
                          <w:lang w:val="en-US"/>
                        </w:rPr>
                        <w:t>Ad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5:00Z</dcterms:created>
  <dc:creator>andrew</dc:creator>
  <dc:description/>
  <dc:language>en-US</dc:language>
  <cp:lastModifiedBy>andrew</cp:lastModifiedBy>
  <dcterms:modified xsi:type="dcterms:W3CDTF">2006-03-15T01:06:00Z</dcterms:modified>
  <cp:revision>1</cp:revision>
  <dc:subject/>
  <dc:title/>
</cp:coreProperties>
</file>