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C Event/Function Registration Form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lease complete one form per pair/team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Name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BF NO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 xml:space="preserve">________________             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Phone</w:t>
            </w:r>
            <w:r>
              <w:rPr>
                <w:rFonts w:cs="CardTimes;Times New Roman" w:ascii="CardTimes;Times New Roman" w:hAnsi="CardTimes;Times New Roman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( ____ )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Email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ddress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rdTimes;Times New Roman" w:cs="CardTimes;Times New Roman" w:ascii="CardTimes;Times New Roman" w:hAnsi="CardTimes;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 xml:space="preserve">Post Code 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br/>
              <w:t>Masterpoint Ranking (if entering restricted pairs)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884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pay on day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ner / teammates (nam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F Numbers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NC Warm Up Pairs </w:t>
            </w:r>
            <w:r>
              <w:rPr>
                <w:bCs/>
                <w:i/>
                <w:color w:val="000000"/>
                <w:sz w:val="20"/>
                <w:szCs w:val="20"/>
              </w:rPr>
              <w:t>(Fri 22 Jul 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tler  Warm Up Pairs </w:t>
            </w:r>
            <w:r>
              <w:rPr>
                <w:bCs/>
                <w:i/>
                <w:color w:val="000000"/>
                <w:sz w:val="20"/>
                <w:szCs w:val="20"/>
              </w:rPr>
              <w:t>(Fri 29 Jul 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ongress Swiss Teams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Mon 1 Aug 0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30 per playe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ongress Swiss Pairs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Tue 2 Aug 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30 per playe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NC Restricted Pairs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Wed 3 Aug 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5 per playe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Entry restricted to players with less than 300 masterpoints.at 30 June 2005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artner’s MP Ranking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NC Swiss Pairs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Wed 3 – Fri 5 A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65 per player for 3 day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st per p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umber of people attending 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elcome Function </w:t>
            </w:r>
            <w:r>
              <w:rPr>
                <w:bCs/>
                <w:i/>
                <w:color w:val="000000"/>
                <w:sz w:val="20"/>
                <w:szCs w:val="20"/>
              </w:rPr>
              <w:t>(12:00 noon Sat 23 Jul 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Victory Dinner </w:t>
            </w:r>
            <w:r>
              <w:rPr>
                <w:bCs/>
                <w:i/>
                <w:color w:val="000000"/>
                <w:sz w:val="20"/>
                <w:szCs w:val="20"/>
              </w:rPr>
              <w:t>(7:30 pm Fri 29 Jul 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Forward this form to :</w:t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NSWBA - ANC 2005, First Floor, 162 Goulburn St, East Sydney, NSW 2010.</w:t>
      </w:r>
    </w:p>
    <w:sectPr>
      <w:type w:val="nextPage"/>
      <w:pgSz w:w="11906" w:h="16838"/>
      <w:pgMar w:left="1080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d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44:00Z</dcterms:created>
  <dc:creator>Bruce Neill</dc:creator>
  <dc:description/>
  <dc:language>en-US</dc:language>
  <cp:lastModifiedBy>Pauline Gumby</cp:lastModifiedBy>
  <cp:lastPrinted>2005-05-23T09:45:00Z</cp:lastPrinted>
  <dcterms:modified xsi:type="dcterms:W3CDTF">2005-05-23T01:07:00Z</dcterms:modified>
  <cp:revision>5</cp:revision>
  <dc:subject/>
  <dc:title>Butler Pairs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592016</vt:r8>
  </property>
  <property fmtid="{D5CDD505-2E9C-101B-9397-08002B2CF9AE}" pid="3" name="_AuthorEmail">
    <vt:lpwstr>bruce_neill@fastmail.fm</vt:lpwstr>
  </property>
  <property fmtid="{D5CDD505-2E9C-101B-9397-08002B2CF9AE}" pid="4" name="_AuthorEmailDisplayName">
    <vt:lpwstr>Bruce Neill</vt:lpwstr>
  </property>
  <property fmtid="{D5CDD505-2E9C-101B-9397-08002B2CF9AE}" pid="5" name="_EmailSubject">
    <vt:lpwstr>ANC - Congresses</vt:lpwstr>
  </property>
</Properties>
</file>