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Board 21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Q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J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Q 7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10 7 2 </w:t>
        <w:tab/>
        <w:tab/>
        <w:tab/>
        <w:tab/>
        <w:t>[ A J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Q 3 </w:t>
        <w:tab/>
        <w:tab/>
        <w:tab/>
        <w:tab/>
        <w:t>] 9 8 7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Q 9 3 </w:t>
        <w:tab/>
        <w:tab/>
        <w:tab/>
        <w:tab/>
        <w:t>{ J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10 5 4 3 </w:t>
        <w:tab/>
        <w:tab/>
        <w:tab/>
        <w:tab/>
        <w:t>} 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10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9 8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} </w:t>
        <w:tab/>
        <w:t xml:space="preserve">1]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[ </w:t>
        <w:tab/>
        <w:t xml:space="preserve">1NT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8, [3, [T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A, }K, }2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J, ]9, ]2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7, [9, [J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8, ]6, ]3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6, ]7, }J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9, }5, }7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}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6, [3, [T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A, }K, }2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8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420 (9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93 </w:t>
        <w:tab/>
        <w:t>ACT 68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2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9 8 4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J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Q 7 </w:t>
        <w:tab/>
        <w:tab/>
        <w:tab/>
        <w:tab/>
        <w:t>[ A J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5 4 </w:t>
        <w:tab/>
        <w:tab/>
        <w:tab/>
        <w:tab/>
        <w:t>] K Q 8 7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A J 7 4 </w:t>
        <w:tab/>
        <w:tab/>
        <w:tab/>
        <w:tab/>
        <w:t>{ Q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9 7 4 3 </w:t>
        <w:tab/>
        <w:tab/>
        <w:tab/>
        <w:tab/>
        <w:t>}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9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10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Q 8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} </w:t>
        <w:tab/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K, ]2, ]5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2, [6, [T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4, ]J, ]Q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3, ]T, [7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3, [J, [5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8, {5, }4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J, }5, }2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7, }T, }6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K, }9, {2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7, {6, {4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9, {3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}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6, }2, }7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2, [J, [5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K, ]2, ]4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3, [6, [T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A, }J, }5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3, ]J, [A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Q, ]9, ]5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9, {3, {5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A, {2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ACT +50 (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93 </w:t>
        <w:tab/>
        <w:t>ACT 7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3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9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4 2 </w:t>
        <w:tab/>
        <w:tab/>
        <w:tab/>
        <w:tab/>
        <w:t>[ A J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K 8 5 2 </w:t>
        <w:tab/>
        <w:tab/>
        <w:tab/>
        <w:tab/>
        <w:t>]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8 7 3 </w:t>
        <w:tab/>
        <w:tab/>
        <w:tab/>
        <w:tab/>
        <w:t>{ Q 10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10 8 2 </w:t>
        <w:tab/>
        <w:tab/>
        <w:tab/>
        <w:tab/>
        <w:t>} A J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Q 8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10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7 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2, }3, }J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6, {3, {K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9, [3, [K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7, ]2, ]Q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T, [7, [5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J, ]6, ]9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5, ]4, [J, ]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A, [6, {7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5, [8, {8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7, }8, }9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4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8, }9, }J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6, {3, {K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9, [3, [5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T, [A, [6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5, [8, {7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K, ]2, ]4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Q, ]5, {9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7, }T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Q, ]7, {A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{8, }3, {T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]3, ]9, ]K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3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94 </w:t>
        <w:tab/>
        <w:t>ACT 7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4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J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10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J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Q 10 6 5 </w:t>
        <w:tab/>
        <w:tab/>
        <w:tab/>
        <w:tab/>
        <w:t>[ K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K Q 9 7 </w:t>
        <w:tab/>
        <w:tab/>
        <w:tab/>
        <w:tab/>
        <w:t>] J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Q J 8 </w:t>
        <w:tab/>
        <w:tab/>
        <w:tab/>
        <w:tab/>
        <w:t>{ A 7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Q 3 </w:t>
        <w:tab/>
        <w:tab/>
        <w:tab/>
        <w:tab/>
        <w:t>} 10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6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7 6 4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Dble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3} </w:t>
        <w:tab/>
        <w:t xml:space="preserve">3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Dble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4, }3, }J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5, }9, }K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9, [5, [8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{6, {Q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7, ]8, ]J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5, ]4, ]K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A, }T, }2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Q, ]3, [2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J, {K, {A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3, [4, [Q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T, {3, }7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[J, {5, [7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3.</w:t>
        <w:tab/>
        <w:t>{7, ]T, [T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3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Dble </w:t>
        <w:tab/>
        <w:t xml:space="preserve">RDbl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2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4, }3, }J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5, }9, }K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6, {Q, {4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8, {9, {A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T, }6, {J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7, ]3, ]J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5, ]4, ]K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K, {3, }7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T, {5, [4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8, [2, ]6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[6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250 (6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100</w:t>
        <w:tab/>
        <w:t>ACT 7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5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Q 10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J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5 3 2 </w:t>
        <w:tab/>
        <w:tab/>
        <w:tab/>
        <w:tab/>
        <w:t>[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Q </w:t>
        <w:tab/>
        <w:tab/>
        <w:tab/>
        <w:tab/>
        <w:t>] 9 8 7 6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K J 9 5 4 </w:t>
        <w:tab/>
        <w:tab/>
        <w:tab/>
        <w:tab/>
        <w:t>{ 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10 7 4 </w:t>
        <w:tab/>
        <w:tab/>
        <w:tab/>
        <w:tab/>
        <w:t>} 9 5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10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10 7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K 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[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NT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9, ]T, ]Q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6, [8, [J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4, [A, [7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4, }Q, }2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K, ]3, {3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Q, ]2, {6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4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NT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8, ]5, ]Q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6, [8, [J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4, }8, }9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4, [3, [T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3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101</w:t>
        <w:tab/>
        <w:t>ACT 7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6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10 9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8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</w:t>
        <w:tab/>
        <w:tab/>
        <w:tab/>
        <w:tab/>
        <w:t>[ K Q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K 2 </w:t>
        <w:tab/>
        <w:tab/>
        <w:tab/>
        <w:tab/>
        <w:t>] A 8 7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10 9 7 2 </w:t>
        <w:tab/>
        <w:tab/>
        <w:tab/>
        <w:tab/>
        <w:t>{ 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A J 10 9 6 2</w:t>
        <w:tab/>
        <w:tab/>
        <w:tab/>
        <w:tab/>
        <w:t>} K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9 8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Q J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}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{ </w:t>
        <w:tab/>
        <w:t xml:space="preserve">2]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J, ]2, ]3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3, [8, [J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6, ]5, ]4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}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{ </w:t>
        <w:tab/>
        <w:t xml:space="preserve">2[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}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T, [J, [A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5, [K, [9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K, }7, }2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101</w:t>
        <w:tab/>
        <w:t>ACT 7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7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K Q J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8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8 4 </w:t>
        <w:tab/>
        <w:tab/>
        <w:tab/>
        <w:tab/>
        <w:t>[ 9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7 4 3 2 </w:t>
        <w:tab/>
        <w:tab/>
        <w:tab/>
        <w:tab/>
        <w:t>] K J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J 10 4 </w:t>
        <w:tab/>
        <w:tab/>
        <w:tab/>
        <w:tab/>
        <w:t>{ 9 8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K 9 2 </w:t>
        <w:tab/>
        <w:tab/>
        <w:tab/>
        <w:tab/>
        <w:t>} J 7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Q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10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6, }3, }K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J, {6, {2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2, [4, [J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A, [9, [3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K, }5, [T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Q, {3, ]5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6, {8, {5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5, {9, {7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6, ]9, ]Q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4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8, {5, {T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6, {2, {7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A, [J, {3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5, [9, [T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3, [8, [Q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T, ]9, ]Q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A, ]3, ]6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5, ]4, [6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4, }6, }A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8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101</w:t>
        <w:tab/>
        <w:t>ACT 7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8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9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Q 6 4 </w:t>
        <w:tab/>
        <w:tab/>
        <w:tab/>
        <w:tab/>
        <w:t>[ A K 9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6 3 </w:t>
        <w:tab/>
        <w:tab/>
        <w:tab/>
        <w:tab/>
        <w:t>] K 9 8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{ J 10 8 7 6</w:t>
        <w:tab/>
        <w:tab/>
        <w:tab/>
        <w:tab/>
        <w:t>{ A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A 6 2 </w:t>
        <w:tab/>
        <w:tab/>
        <w:tab/>
        <w:tab/>
        <w:t>} 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J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10 8 5 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1[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[ </w:t>
        <w:tab/>
        <w:t xml:space="preserve">3}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Q, {6, {3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2, {K, {8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J, }2, }Q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A, [8, [4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3, [J, [Q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6, [T, [K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9, ]5, ]3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7, ]7, }6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[ </w:t>
        <w:tab/>
        <w:t xml:space="preserve">Pass </w:t>
        <w:tab/>
        <w:t xml:space="preserve">3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K, {6, {3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A, [8, [4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4, {Q, {7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4, }2, }Q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K, [J, [6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3, }8, [Q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J, {9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2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ACT +250 (6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101</w:t>
        <w:tab/>
        <w:t>ACT 76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9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9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10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K Q 10 </w:t>
        <w:tab/>
        <w:tab/>
        <w:tab/>
        <w:tab/>
        <w:t>[ J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10 9 4 2 </w:t>
        <w:tab/>
        <w:tab/>
        <w:tab/>
        <w:tab/>
        <w:t>] A K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7 </w:t>
        <w:tab/>
        <w:tab/>
        <w:tab/>
        <w:tab/>
        <w:t>{ A 10 8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J 7 6 5 </w:t>
        <w:tab/>
        <w:tab/>
        <w:tab/>
        <w:tab/>
        <w:t>}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8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8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[ </w:t>
        <w:tab/>
        <w:t xml:space="preserve">Pass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3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8, [K, [A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7, ]J, ]Q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5, [Q, [7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T, [4, }3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4, ]6, ]A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K, ]5, ]9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9, {6, }2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4, }Q, }A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7, {Q, {A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{2, {4, }6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2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6, {3, {7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9, [J, [2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A, {4, }5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4, }2, }J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4, [3, [5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A, }8, }3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7, }T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9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110 (3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104</w:t>
        <w:tab/>
        <w:t>ACT 76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30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K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8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6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K 6 </w:t>
        <w:tab/>
        <w:tab/>
        <w:tab/>
        <w:tab/>
        <w:t>[ Q 9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J 8 4 </w:t>
        <w:tab/>
        <w:tab/>
        <w:tab/>
        <w:tab/>
        <w:t>] Q 10 9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A Q 9 </w:t>
        <w:tab/>
        <w:tab/>
        <w:tab/>
        <w:tab/>
        <w:t>{ 10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K Q 7 4 </w:t>
        <w:tab/>
        <w:tab/>
        <w:tab/>
        <w:tab/>
        <w:t>}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9 8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eromboux</w:t>
        <w:tab/>
        <w:t>Doecke</w:t>
        <w:tab/>
        <w:t>Ware</w:t>
        <w:tab/>
        <w:t>Jenner-O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7, [9, [J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4, }5, }T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8, [A, [5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4, ]3, ]9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7, ]5, ]8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T, [Q, [3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Q, ]6, ]J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5, {3, {J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8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asocki</w:t>
        <w:tab/>
        <w:t>Porter</w:t>
        <w:tab/>
        <w:t>Williams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 xml:space="preserve">Pass </w:t>
        <w:tab/>
        <w:t xml:space="preserve">3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5, {3, {J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4, }5, }T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2, {9, {K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7, {T, {4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7, }3, }J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2, [3, [K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Q, }6, ]7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K, {8, ]9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220 (6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110</w:t>
        <w:tab/>
        <w:t>ACT 7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1"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C 2004 YOUTH FINAL</w:t>
    </w:r>
  </w:p>
  <w:p>
    <w:pPr>
      <w:pStyle w:val="Header"/>
      <w:jc w:val="center"/>
      <w:rPr/>
    </w:pPr>
    <w:r>
      <w:rPr>
        <w:b/>
        <w:bCs/>
      </w:rPr>
      <w:t>Session Fo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15:00Z</dcterms:created>
  <dc:creator>Tim</dc:creator>
  <dc:description/>
  <dc:language>en-US</dc:language>
  <cp:lastModifiedBy>Tim</cp:lastModifiedBy>
  <dcterms:modified xsi:type="dcterms:W3CDTF">2004-09-10T22:18:00Z</dcterms:modified>
  <cp:revision>4</cp:revision>
  <dc:subject/>
  <dc:title>Board 1; Dealer North; Nil Vul</dc:title>
</cp:coreProperties>
</file>