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Board 21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7 6 5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Q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K 10 4 </w:t>
        <w:tab/>
        <w:tab/>
        <w:tab/>
        <w:tab/>
        <w:t>[ Q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9 8 2 </w:t>
        <w:tab/>
        <w:tab/>
        <w:tab/>
        <w:tab/>
        <w:t>] 10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10 9 7 4 </w:t>
        <w:tab/>
        <w:tab/>
        <w:tab/>
        <w:tab/>
        <w:t>{ A 8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J 2 </w:t>
        <w:tab/>
        <w:tab/>
        <w:tab/>
        <w:tab/>
        <w:t>} Q 9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10 5 4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[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] </w:t>
        <w:tab/>
        <w:t xml:space="preserve">Pass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5, ]3, ]8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2, [Q, [9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6, }A, }2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J, [A, [3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4, {5, {A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3, {Q, {7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5, {2, }3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9, {J, {8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6, ]T, ]J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Result was 3NT by South down one.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210 (5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13 </w:t>
        <w:tab/>
        <w:t>ACT 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2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J 10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9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6 5 </w:t>
        <w:tab/>
        <w:tab/>
        <w:tab/>
        <w:tab/>
        <w:t>[ A K 9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Q 7 2 </w:t>
        <w:tab/>
        <w:tab/>
        <w:tab/>
        <w:tab/>
        <w:t>] K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6 4 </w:t>
        <w:tab/>
        <w:tab/>
        <w:tab/>
        <w:tab/>
        <w:t>{ 9 8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7 6 5 </w:t>
        <w:tab/>
        <w:tab/>
        <w:tab/>
        <w:tab/>
        <w:t>} Q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8 7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>2{!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5, }2, }J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Q, {4, {2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J, {A, {7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2, ]3, ]K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6, ]8, ]Q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J, [4, [2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3, }4, }8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5, [Q, [K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{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>2{!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A, }2, }Q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7, }3, }4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K, {A, {2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5, [Q, [K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J, ]8, }5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Q, {4, {7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6, }T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5, ]2, ]A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3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13 </w:t>
        <w:tab/>
        <w:t>ACT 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3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10 9 8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7 6 5 3 2 </w:t>
        <w:tab/>
        <w:tab/>
        <w:tab/>
        <w:tab/>
        <w:t>[ A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4 3 2 </w:t>
        <w:tab/>
        <w:tab/>
        <w:tab/>
        <w:tab/>
        <w:t>] J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Q 8 2 </w:t>
        <w:tab/>
        <w:tab/>
        <w:tab/>
        <w:tab/>
        <w:t>{ A K 7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Q </w:t>
        <w:tab/>
        <w:tab/>
        <w:tab/>
        <w:tab/>
        <w:t>} K 9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Q 10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9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10 8 4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6, {8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7, ]Q, ]3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K, [2, {T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J, [8, ]2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A, [4, [9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T, {3, }2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9, }6, }4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8, {5, [T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A, }7, }8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3, }K, }T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K, {9, {2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4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>2[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6, {2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7, ]Q, ]2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K, [2, {T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K, {9, {8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5, [8, {Q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A, ]J, }2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K, [4, }4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T, }6, [9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9, {3, [T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3, }K, }8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7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240 (6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19 </w:t>
        <w:tab/>
        <w:t>ACT 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4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5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10 6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Q 6 5 </w:t>
        <w:tab/>
        <w:tab/>
        <w:tab/>
        <w:tab/>
        <w:t>[ J 10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A 7 </w:t>
        <w:tab/>
        <w:tab/>
        <w:tab/>
        <w:tab/>
        <w:t>] 9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K Q 6 </w:t>
        <w:tab/>
        <w:tab/>
        <w:tab/>
        <w:tab/>
        <w:t>{ J 9 8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Q 8 7 4 </w:t>
        <w:tab/>
        <w:tab/>
        <w:tab/>
        <w:tab/>
        <w:t>} A K 9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8 7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10 8 6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7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2}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3, ]4, ]8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4, }2, }A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J, [2, [5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K, ]9, ]2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Q, {3, ]6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5, {8, ]T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J, {Q, {5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A, {K, {2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1}!</w:t>
        <w:tab/>
        <w:t xml:space="preserve">Pass </w:t>
        <w:tab/>
        <w:t>1{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6, }5, }3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K, {5, {3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J, ]7, ]3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T, ]A, ]5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Q, {2, {8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6, {T, {J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9, [9, [5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A, [2, }4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9, [7, }Q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7, ]Q, }K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[J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SA +500 (1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30 </w:t>
        <w:tab/>
        <w:t>ACT 0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5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10 7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A Q 10 7 5</w:t>
        <w:tab/>
        <w:tab/>
        <w:tab/>
        <w:tab/>
        <w:t>[ K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2 </w:t>
        <w:tab/>
        <w:tab/>
        <w:tab/>
        <w:tab/>
        <w:t>] A Q J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J 7 4 2 </w:t>
        <w:tab/>
        <w:tab/>
        <w:tab/>
        <w:tab/>
        <w:t>{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K 4 </w:t>
        <w:tab/>
        <w:tab/>
        <w:tab/>
        <w:tab/>
        <w:t>} J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8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8 5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Pass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2]!</w:t>
        <w:tab/>
        <w:t xml:space="preserve">Pass </w:t>
        <w:tab/>
        <w:t xml:space="preserve">2[ 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RDbl </w:t>
        <w:tab/>
        <w:t xml:space="preserve">3}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{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2, }4, }T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9, {5, {2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A, }3, }5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9, ]A, ]4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Q, ]K, [5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A, {3, {8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4, {6, [2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K, [3, [7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6, [8, [A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3, {8, {Q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5, [4, [K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2, [8, [A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{T, {9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J, [6, }8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J, {6, ]5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2, }K, }A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6, }J, }Q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750 (13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30 </w:t>
        <w:tab/>
        <w:t>ACT 1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6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7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J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9 </w:t>
        <w:tab/>
        <w:tab/>
        <w:tab/>
        <w:tab/>
        <w:t>[ K J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10 9 5 </w:t>
        <w:tab/>
        <w:tab/>
        <w:tab/>
        <w:tab/>
        <w:t>] Q 8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9 8 3 2 </w:t>
        <w:tab/>
        <w:tab/>
        <w:tab/>
        <w:tab/>
        <w:t>{ A 10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K 10 4 </w:t>
        <w:tab/>
        <w:tab/>
        <w:tab/>
        <w:tab/>
        <w:t>} Q 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10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9 7 6 5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} </w:t>
        <w:tab/>
        <w:t xml:space="preserve">Pass </w:t>
        <w:tab/>
        <w:t xml:space="preserve">2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7, }4, }3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6, {Q, {2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2, [9, [A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3, [8, [T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2, }A, }8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9, {J, {A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5, }5, {3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7, [J, [Q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2, }4, }8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J, }5, }A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2, {7, {T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4, [9, [A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5, [8, [T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7, ]9, ]K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7, [J, [Q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220 (6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36 </w:t>
        <w:tab/>
        <w:t>ACT 13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7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Q 10 6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K 6 5 </w:t>
        <w:tab/>
        <w:tab/>
        <w:tab/>
        <w:tab/>
        <w:t>[ 8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9 8 5 </w:t>
        <w:tab/>
        <w:tab/>
        <w:tab/>
        <w:tab/>
        <w:t>] A J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K 8 7 </w:t>
        <w:tab/>
        <w:tab/>
        <w:tab/>
        <w:tab/>
        <w:t>{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J 8 5 </w:t>
        <w:tab/>
        <w:tab/>
        <w:tab/>
        <w:tab/>
        <w:t>} Q 9 7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Q 9 6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]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]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5, }3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5, ]T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7, }T, }J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K, ]3, }2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8, ]4, }9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4, {6, {7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Q, {K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9, ]Q, ]A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2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]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]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5, }3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2, ]9, ]K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4, }T, }J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K, ]3, }2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8, ]4, }9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7, {6, ]5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Q, {K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8, ]T, ]J, [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T, {A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ACT +50 (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36 </w:t>
        <w:tab/>
        <w:t>ACT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8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Q 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Q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8 3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8 6 4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9 8 2 </w:t>
        <w:tab/>
        <w:tab/>
        <w:tab/>
        <w:tab/>
        <w:t>[ K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9 5 4 </w:t>
        <w:tab/>
        <w:tab/>
        <w:tab/>
        <w:tab/>
        <w:t>] J 10 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J 9 </w:t>
        <w:tab/>
        <w:tab/>
        <w:tab/>
        <w:tab/>
        <w:t>{ K 6 5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A 10 9 </w:t>
        <w:tab/>
        <w:tab/>
        <w:tab/>
        <w:tab/>
        <w:t>} K J 7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7 5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8 7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8, {4, {Q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T, }3, }5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2, ]4, ]Q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K, ]T, ]7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3, ]J, ]A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1{ </w:t>
        <w:tab/>
        <w:t xml:space="preserve">Pass </w:t>
        <w:tab/>
        <w:t xml:space="preserve">2{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2NT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6, }5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9, {2, {K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4, {Q, {A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J, {8, {5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4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280 (7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43 </w:t>
        <w:tab/>
        <w:t>ACT 15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9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J 10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J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10 7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9 7 4 3 </w:t>
        <w:tab/>
        <w:tab/>
        <w:tab/>
        <w:tab/>
        <w:t>[ A K Q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8 4 </w:t>
        <w:tab/>
        <w:tab/>
        <w:tab/>
        <w:tab/>
        <w:t>] K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A K 9 </w:t>
        <w:tab/>
        <w:tab/>
        <w:tab/>
        <w:tab/>
        <w:t>{ 10 6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} A 8 5 </w:t>
        <w:tab/>
        <w:tab/>
        <w:tab/>
        <w:tab/>
        <w:t>}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10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9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9 6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] </w:t>
        <w:tab/>
        <w:t xml:space="preserve">1[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2NT!</w:t>
        <w:tab/>
        <w:t xml:space="preserve">3}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5, ]4, ]A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J, ]K, ]7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A, [6, [3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2, [8, [J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4, }4, [K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2, {4, {A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K, {J, {3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9, {Q, {5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]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3]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8, {A, {7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3, }4, [A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K, [6, [4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Q, [T, [7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3, {4, {K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9, {Q, {5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T, ]K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68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SA +3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44 </w:t>
        <w:tab/>
        <w:t>ACT 15</w:t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30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9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7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10 9 </w:t>
        <w:tab/>
        <w:tab/>
        <w:tab/>
        <w:tab/>
        <w:t>[ 7 6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] 7 2 </w:t>
        <w:tab/>
        <w:tab/>
        <w:tab/>
        <w:tab/>
        <w:t>] 9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bCs/>
          <w:sz w:val="16"/>
        </w:rPr>
        <w:tab/>
        <w:t xml:space="preserve">{ Q 8 6 3 </w:t>
        <w:tab/>
        <w:tab/>
        <w:tab/>
        <w:tab/>
        <w:t>{ K J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10 8 6 </w:t>
        <w:tab/>
        <w:tab/>
        <w:tab/>
        <w:tab/>
        <w:t>} K Q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J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Q 10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9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Youth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Porter</w:t>
        <w:tab/>
        <w:t>Williams</w:t>
        <w:tab/>
        <w:t>Griffiths</w:t>
        <w:tab/>
        <w:t>Lasocki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3, {A, {2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5, [4, [J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6, {4, {K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2, [9, [Q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J, ]5, ]8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4, ]6, ]A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K, }6, [8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3, }8, }2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Q, {5, {7, 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K, [T, }5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[3, }T, }7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SA +17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enner</w:t>
        <w:tab/>
        <w:t>Geromboux</w:t>
        <w:tab/>
        <w:t>Doeke</w:t>
        <w:tab/>
        <w:t>War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>2}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>2{!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3, {A, {2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J, ]6, ]3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4, ]5, ]A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K, }6, {4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9, }8, }2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K, ]8, {6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3, }T, }J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7, ]T, {Q, {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2, [9, [Q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5, [4, [K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8, }5, {J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[J, [T, [8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[3, }A, }7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7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SA 44 </w:t>
        <w:tab/>
        <w:t>ACT 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ANC 2004 YOUTH FINAL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ssion 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04:00Z</dcterms:created>
  <dc:creator>Tim</dc:creator>
  <dc:description/>
  <dc:language>en-US</dc:language>
  <cp:lastModifiedBy>Tim</cp:lastModifiedBy>
  <dcterms:modified xsi:type="dcterms:W3CDTF">2004-09-10T22:09:00Z</dcterms:modified>
  <cp:revision>3</cp:revision>
  <dc:subject/>
  <dc:title>Board 1; Dealer North; Nil Vul</dc:title>
</cp:coreProperties>
</file>