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1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10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10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A K 10 6 5 3</w:t>
        <w:tab/>
        <w:tab/>
        <w:tab/>
        <w:tab/>
        <w:t>[ Q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3 2 </w:t>
        <w:tab/>
        <w:tab/>
        <w:tab/>
        <w:tab/>
        <w:t>] K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Q 8 </w:t>
        <w:tab/>
        <w:tab/>
        <w:tab/>
        <w:tab/>
        <w:t>{ A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6 5 3 </w:t>
        <w:tab/>
        <w:tab/>
        <w:tab/>
        <w:tab/>
        <w:t>} A K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9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8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[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9, {2, {3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A, [7, [2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3, [9, [Q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A, {6, {8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5, {J, [5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3, }4, }J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8, ]4, ]J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3, {Q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2, [4, [K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3, [9, [Q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5, {J, {8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500 (1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55 </w:t>
        <w:tab/>
        <w:t>VIC 10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J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J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7 5 </w:t>
        <w:tab/>
        <w:tab/>
        <w:tab/>
        <w:tab/>
        <w:t>[ Q 10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9 7 6 5 </w:t>
        <w:tab/>
        <w:tab/>
        <w:tab/>
        <w:tab/>
        <w:t>] Q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8 </w:t>
        <w:tab/>
        <w:tab/>
        <w:tab/>
        <w:tab/>
        <w:t>{ 7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Q 6 2 </w:t>
        <w:tab/>
        <w:tab/>
        <w:tab/>
        <w:tab/>
        <w:t>} 10 9 8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9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10 8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T, [4, [7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Q, ]K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2, }5, }8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K, {A, {4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8, {6, {3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T, ]6, {Q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7, [8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2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9, }A, }6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3, ]5, ]J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T, [4, }Q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4, {2, {9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K, {A, {6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2, }J, }4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2, {5, ]K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K, [2, [6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T, ]6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90 (3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58 </w:t>
        <w:tab/>
        <w:t>VIC 10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3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8 5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8 6 4 </w:t>
        <w:tab/>
        <w:tab/>
        <w:tab/>
        <w:tab/>
        <w:t>[ Q J 10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10 7 2 </w:t>
        <w:tab/>
        <w:tab/>
        <w:tab/>
        <w:tab/>
        <w:t>] Q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Q 9 7 </w:t>
        <w:tab/>
        <w:tab/>
        <w:tab/>
        <w:tab/>
        <w:t>{ 10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9 6 </w:t>
        <w:tab/>
        <w:tab/>
        <w:tab/>
        <w:tab/>
        <w:t>}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K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Q J 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] </w:t>
        <w:tab/>
        <w:t xml:space="preserve">Pass </w:t>
        <w:tab/>
        <w:t xml:space="preserve">2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7, {3, {T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4, ]2, ]J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6, {8, {9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6, [2, [T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A, }6, }3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Q, }9, }4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J, [8, }5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9, ]A, ]3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A, ]5, {2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]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6, [2, [T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Q, [K, [8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A, }6, }3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Q, }9, }4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J, ]7, }5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T, {7, }K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8, {2, {5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3, {T, {J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T, ]J, ]Q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8, ]9, ]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4, {4, [J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SA +500 (1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69 </w:t>
        <w:tab/>
        <w:t>VIC 1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4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 5 4 3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10 9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- </w:t>
        <w:tab/>
        <w:tab/>
        <w:tab/>
        <w:tab/>
        <w:t>[ A K 9 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K J 9 8 </w:t>
        <w:tab/>
        <w:tab/>
        <w:tab/>
        <w:tab/>
        <w:t>]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Q J 9 8 5 3</w:t>
        <w:tab/>
        <w:tab/>
        <w:tab/>
        <w:tab/>
        <w:t>{ A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J </w:t>
        <w:tab/>
        <w:tab/>
        <w:tab/>
        <w:tab/>
        <w:t>} Q 8 7 5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J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7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3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Heading1"/>
        <w:rPr/>
      </w:pPr>
      <w:r>
        <w:rPr/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Pass </w:t>
        <w:tab/>
        <w:t xml:space="preserve">2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]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Q, ]8, [2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A, {4, {3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7, {6, {Q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J, [7, }5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J, }J, [4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2, ]5, ]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9, }6, }4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T, ]9, [5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3, }A, }9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]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Q, ]8, [7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A, {4, {3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7, {6, {J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9, ]4, }4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K, {5, ]3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3, }A, }6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J, }K, }8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6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0 </w:t>
        <w:tab/>
        <w:t>VIC 10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5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10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7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10 8 6 3 </w:t>
        <w:tab/>
        <w:tab/>
        <w:tab/>
        <w:tab/>
        <w:t>[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3 </w:t>
        <w:tab/>
        <w:tab/>
        <w:tab/>
        <w:tab/>
        <w:t>] K Q J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{ K Q 10 9 3 2</w:t>
        <w:tab/>
        <w:tab/>
        <w:tab/>
        <w:tab/>
        <w:t>{ A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6 5 </w:t>
        <w:tab/>
        <w:tab/>
        <w:tab/>
        <w:tab/>
        <w:t>}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Q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8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} </w:t>
        <w:tab/>
        <w:t xml:space="preserve">1]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K, {4, {5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3, ]A, ]4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K, [9, [2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5, [J, [A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8, ]2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4, [T, ]T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T, {7, {A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Q, }5, }2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} </w:t>
        <w:tab/>
        <w:t xml:space="preserve">1]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NT </w:t>
        <w:tab/>
        <w:t xml:space="preserve">Pass </w:t>
        <w:tab/>
        <w:t xml:space="preserve">3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K, {4, {8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2, {7, {A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4, [3, [K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5, [J, [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8, ]2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Q, }5, }2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J, }6, }A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K, }T, }3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6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0 </w:t>
        <w:tab/>
        <w:t>VIC 10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6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J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8 </w:t>
        <w:tab/>
        <w:tab/>
        <w:tab/>
        <w:tab/>
        <w:t>[ K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K 5 </w:t>
        <w:tab/>
        <w:tab/>
        <w:tab/>
        <w:tab/>
        <w:t>] A Q 10 8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9 6 4 2 </w:t>
        <w:tab/>
        <w:tab/>
        <w:tab/>
        <w:tab/>
        <w:t>{ K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Q 8 6 4 </w:t>
        <w:tab/>
        <w:tab/>
        <w:tab/>
        <w:tab/>
        <w:t>} K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J 10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7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3[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8, {2, {J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3, ]2, ]K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5, ]J, ]Q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A, ]7, }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5, }3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6, [K, [A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7, [Q, [5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6, }2, }T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Pass </w:t>
        <w:tab/>
        <w:t xml:space="preserve">2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J, [Q, [6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K, ]9, ]6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5, ]J, ]A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Q, ]7, }4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T, }3, }6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8, }7, [8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3, {3, }8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K, {8, {2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T, [3, {A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Q, }A, }5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VIC +5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0 </w:t>
        <w:tab/>
        <w:t>VIC 102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7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J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10 4 </w:t>
        <w:tab/>
        <w:tab/>
        <w:tab/>
        <w:tab/>
        <w:t>[ Q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8 4 2 </w:t>
        <w:tab/>
        <w:tab/>
        <w:tab/>
        <w:tab/>
        <w:t>] A J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6 4 </w:t>
        <w:tab/>
        <w:tab/>
        <w:tab/>
        <w:tab/>
        <w:t>{ A J 10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9 7 2 </w:t>
        <w:tab/>
        <w:tab/>
        <w:tab/>
        <w:tab/>
        <w:t>} Q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Q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8 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>All pass</w:t>
        <w:tab/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NT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2, ]5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7, ]4, ]T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2, {3, {K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4, {Q, {A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K, [A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66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>All pass</w:t>
        <w:tab/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NT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2, ]5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8, }2, }K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T, ]J, ]Q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9, ]8, ]6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Q, [K, [A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7, }3, }Q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3, {4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VIC +6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0 </w:t>
        <w:tab/>
        <w:t>VIC 1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8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10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Q J 3 </w:t>
        <w:tab/>
        <w:tab/>
        <w:tab/>
        <w:tab/>
        <w:t>[ 9 5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9 4 </w:t>
        <w:tab/>
        <w:tab/>
        <w:tab/>
        <w:tab/>
        <w:t>] K Q 10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Q J 7 </w:t>
        <w:tab/>
        <w:tab/>
        <w:tab/>
        <w:tab/>
        <w:t>{ 9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10 9 5 3 </w:t>
        <w:tab/>
        <w:tab/>
        <w:tab/>
        <w:tab/>
        <w:t>} A Q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6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3, ]4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Q, ]A, ]9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3, {7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A, {9, {5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4, [5, {8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3, [T, [4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6, ]2, {T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7, [A, [2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T, }4, }7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2, }5, }8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A, }6, }9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]T, ]5, [J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]6, ]8, [Q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9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2{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7, ]K, ]3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4, [6, [Q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J, ]Q, ]A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8, {Q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4, }Q, }K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7, [A, [2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T, }8, }7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5, }J, }A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T, ]5, {7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9, ]8, [3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4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1 </w:t>
        <w:tab/>
        <w:t>VIC 104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9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Q 9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10 8 3 </w:t>
        <w:tab/>
        <w:tab/>
        <w:tab/>
        <w:tab/>
        <w:t>[ 7 6 5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J 8 5 2 </w:t>
        <w:tab/>
        <w:tab/>
        <w:tab/>
        <w:tab/>
        <w:t>] K 9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7 4 </w:t>
        <w:tab/>
        <w:tab/>
        <w:tab/>
        <w:tab/>
        <w:t>{ J 10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K J </w:t>
        <w:tab/>
        <w:tab/>
        <w:tab/>
        <w:tab/>
        <w:t>}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9 8 6 5 3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{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{ </w:t>
        <w:tab/>
        <w:t xml:space="preserve">Pass </w:t>
        <w:tab/>
        <w:t xml:space="preserve">3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>4[!</w:t>
        <w:tab/>
        <w:t xml:space="preserve">Pass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A, [Q, [7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A, ]4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A, }T, }2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A, {5, {2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3, {T, }3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K, [3, ]3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J, [8, ]7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Q, ]5, }4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7, [5, }5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{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2} </w:t>
        <w:tab/>
        <w:t xml:space="preserve">2[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4, ]Q, ]2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2, }J, }A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1 </w:t>
        <w:tab/>
        <w:t>VIC 104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0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5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9 8 6 </w:t>
        <w:tab/>
        <w:tab/>
        <w:tab/>
        <w:tab/>
        <w:t>[ A K 10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A J 9 </w:t>
        <w:tab/>
        <w:tab/>
        <w:tab/>
        <w:tab/>
        <w:t>]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10 4 </w:t>
        <w:tab/>
        <w:tab/>
        <w:tab/>
        <w:tab/>
        <w:t>{ A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K J 10 </w:t>
        <w:tab/>
        <w:tab/>
        <w:tab/>
        <w:tab/>
        <w:t>} Q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8 6 5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7 5 4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Senior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mith</w:t>
        <w:tab/>
        <w:t>Mortimer</w:t>
        <w:tab/>
        <w:t>Gallus</w:t>
        <w:tab/>
        <w:t>Smolank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3NT!</w:t>
        <w:tab/>
        <w:t xml:space="preserve">Pass </w:t>
        <w:tab/>
        <w:t>4}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] </w:t>
        <w:tab/>
        <w:t xml:space="preserve">Pass </w:t>
        <w:tab/>
        <w:t>4NT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5{ </w:t>
        <w:tab/>
        <w:t xml:space="preserve">Pass </w:t>
        <w:tab/>
        <w:t xml:space="preserve">6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5, ]9, ]Q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A, ]2, [6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3, {5, {K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8, [2, [3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J, [5, [7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9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4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Lusk</w:t>
        <w:tab/>
        <w:t>Kilvingto</w:t>
        <w:tab/>
        <w:t>Januske</w:t>
        <w:tab/>
        <w:t>Snashal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3NT!</w:t>
        <w:tab/>
        <w:t xml:space="preserve">Pass </w:t>
        <w:tab/>
        <w:t xml:space="preserve">4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]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5, }T, }A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3, ]K, ]2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A, }2, [6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3, {5, {K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J, [4, [3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8, [5, [7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9, [Q, [K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780 (13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71 </w:t>
        <w:tab/>
        <w:t>VIC 1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Bridg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C 2004 SENIORS’ FINAL</w:t>
    </w:r>
  </w:p>
  <w:p>
    <w:pPr>
      <w:pStyle w:val="Header"/>
      <w:jc w:val="center"/>
      <w:rPr/>
    </w:pPr>
    <w:r>
      <w:rPr>
        <w:b/>
        <w:bCs/>
      </w:rPr>
      <w:t>Session F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</w:tabs>
      <w:outlineLvl w:val="0"/>
    </w:pPr>
    <w:rPr>
      <w:rFonts w:ascii="GillSans Bridge" w:hAnsi="GillSans Bridge" w:cs="GillSans Bridge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49:00Z</dcterms:created>
  <dc:creator>Tim</dc:creator>
  <dc:description/>
  <dc:language>en-US</dc:language>
  <cp:lastModifiedBy>Tim</cp:lastModifiedBy>
  <dcterms:modified xsi:type="dcterms:W3CDTF">2004-09-10T22:21:00Z</dcterms:modified>
  <cp:revision>4</cp:revision>
  <dc:subject/>
  <dc:title>Board 1; Dealer North; Nil Vul</dc:title>
</cp:coreProperties>
</file>