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Sans Bridge" w:hAnsi="GillSans Bridge" w:cs="GillSans Bridge"/>
          <w:b/>
          <w:b/>
          <w:sz w:val="16"/>
        </w:rPr>
      </w:pPr>
      <w:r>
        <w:rPr>
          <w:rFonts w:cs="GillSans Bridge" w:ascii="GillSans Bridge" w:hAnsi="GillSans Bridge"/>
          <w:b/>
          <w:sz w:val="16"/>
        </w:rPr>
        <w:t>Board 11; Dealer South; Nil Vul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[ A K 3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] A 9 2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{ Q 4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} A K Q 10 4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 xml:space="preserve">[ 9 8 7 </w:t>
        <w:tab/>
        <w:tab/>
        <w:tab/>
        <w:tab/>
        <w:t>[ Q 10 6 5 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 xml:space="preserve">] J 7 5 4 3 </w:t>
        <w:tab/>
        <w:tab/>
        <w:tab/>
        <w:tab/>
        <w:t>] -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 xml:space="preserve">{ K 10 7 </w:t>
        <w:tab/>
        <w:tab/>
        <w:tab/>
        <w:tab/>
        <w:t>{ 6 5 3 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 xml:space="preserve">} 7 3 </w:t>
        <w:tab/>
        <w:tab/>
        <w:tab/>
        <w:tab/>
        <w:t>} 9 8 5 2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[ J 4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] K Q 10 8 6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{ A J 9 8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} J 6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ANC Open Final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/>
          <w:b/>
          <w:sz w:val="16"/>
        </w:rPr>
      </w:pPr>
      <w:r>
        <w:rPr>
          <w:rFonts w:cs="GillSans Bridge" w:ascii="GillSans Bridge" w:hAnsi="GillSans Bridge"/>
          <w:b/>
          <w:sz w:val="16"/>
        </w:rPr>
        <w:t>West</w:t>
        <w:tab/>
        <w:t>North</w:t>
        <w:tab/>
        <w:t xml:space="preserve">East </w:t>
        <w:tab/>
        <w:t>Sou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Thomson</w:t>
        <w:tab/>
        <w:t>Chua</w:t>
        <w:tab/>
        <w:t>Brightling</w:t>
        <w:tab/>
        <w:t>Hinge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ab/>
        <w:t xml:space="preserve"> </w:t>
        <w:tab/>
        <w:t xml:space="preserve"> </w:t>
        <w:tab/>
        <w:t xml:space="preserve">1]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 xml:space="preserve">Pass </w:t>
        <w:tab/>
        <w:t xml:space="preserve">2} </w:t>
        <w:tab/>
        <w:t xml:space="preserve">Pass </w:t>
        <w:tab/>
        <w:t xml:space="preserve">2{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 xml:space="preserve">Pass </w:t>
        <w:tab/>
        <w:t xml:space="preserve">3] </w:t>
        <w:tab/>
        <w:t xml:space="preserve">Pass </w:t>
        <w:tab/>
        <w:t xml:space="preserve">4]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 xml:space="preserve">Pass </w:t>
        <w:tab/>
        <w:t xml:space="preserve">4NT </w:t>
        <w:tab/>
        <w:t xml:space="preserve">Pass </w:t>
        <w:tab/>
        <w:t>5{!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 xml:space="preserve">Pass </w:t>
        <w:tab/>
        <w:t>5NT!</w:t>
        <w:tab/>
        <w:t xml:space="preserve">Pass </w:t>
        <w:tab/>
        <w:t xml:space="preserve">7]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All pass</w:t>
        <w:tab/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1.</w:t>
        <w:tab/>
        <w:t>[9, [A, [2, [4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2.</w:t>
        <w:tab/>
        <w:t>]2, [5, ]K, ]3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3.</w:t>
        <w:tab/>
        <w:t>]6, ]7, ]9, {6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4.</w:t>
        <w:tab/>
        <w:t>{Q, {2, {9, {K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5.</w:t>
        <w:tab/>
        <w:t>[7, [K, [6, [J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6.</w:t>
        <w:tab/>
        <w:t>{4, {3, {A, {7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7.</w:t>
        <w:tab/>
        <w:t>{J, {T, [3, {5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8.</w:t>
        <w:tab/>
        <w:t>}J, }3, }4, }2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9.</w:t>
        <w:tab/>
        <w:t>}6, }7, }A, }5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10.</w:t>
        <w:tab/>
        <w:t>]A, [T, ]8, ]4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11.</w:t>
        <w:tab/>
        <w:t>}K, }8, {8, ]5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ACT +100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/>
          <w:b/>
          <w:sz w:val="16"/>
        </w:rPr>
      </w:pPr>
      <w:r>
        <w:rPr>
          <w:rFonts w:cs="GillSans Bridge" w:ascii="GillSans Bridge" w:hAnsi="GillSans Bridge"/>
          <w:b/>
          <w:sz w:val="16"/>
        </w:rPr>
        <w:t>West</w:t>
        <w:tab/>
        <w:t>North</w:t>
        <w:tab/>
        <w:t xml:space="preserve">East </w:t>
        <w:tab/>
        <w:t>Sou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Hughes</w:t>
        <w:tab/>
        <w:t>Hoffman</w:t>
        <w:tab/>
        <w:t>Sarten</w:t>
        <w:tab/>
        <w:t>Wawn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ab/>
        <w:t xml:space="preserve"> </w:t>
        <w:tab/>
        <w:t xml:space="preserve"> </w:t>
        <w:tab/>
        <w:t xml:space="preserve">1]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 xml:space="preserve">Pass </w:t>
        <w:tab/>
        <w:t>2}!</w:t>
        <w:tab/>
        <w:t xml:space="preserve">Pass </w:t>
        <w:tab/>
        <w:t>2{!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 xml:space="preserve">Pass </w:t>
        <w:tab/>
        <w:t xml:space="preserve">2] </w:t>
        <w:tab/>
        <w:t xml:space="preserve">Pass </w:t>
        <w:tab/>
        <w:t xml:space="preserve">3{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 xml:space="preserve">Pass </w:t>
        <w:tab/>
        <w:t xml:space="preserve">3[ </w:t>
        <w:tab/>
        <w:t xml:space="preserve">Pass </w:t>
        <w:tab/>
        <w:t xml:space="preserve">4{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 xml:space="preserve">Pass </w:t>
        <w:tab/>
        <w:t xml:space="preserve">4NT </w:t>
        <w:tab/>
        <w:t xml:space="preserve">Pass </w:t>
        <w:tab/>
        <w:t xml:space="preserve">5[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 xml:space="preserve">Pass </w:t>
        <w:tab/>
        <w:t xml:space="preserve">5NT </w:t>
        <w:tab/>
        <w:t xml:space="preserve">Pass </w:t>
        <w:tab/>
        <w:t xml:space="preserve">6]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All pass</w:t>
        <w:tab/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1.</w:t>
        <w:tab/>
        <w:t>}3, }4, }2, }J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2.</w:t>
        <w:tab/>
        <w:t>]K, ]3, ]2, [6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3.</w:t>
        <w:tab/>
        <w:t>]6, ]4, ]9, [2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4.</w:t>
        <w:tab/>
        <w:t>]A, {2, ]8, ]5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5.</w:t>
        <w:tab/>
        <w:t>}A, }5, }6, }7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6.</w:t>
        <w:tab/>
        <w:t>}T, }8, {8, ]7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7.</w:t>
        <w:tab/>
        <w:t>[8, [A, [5, [4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8.</w:t>
        <w:tab/>
        <w:t>{4, {3, {A, {7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9.</w:t>
        <w:tab/>
        <w:t>]Q, ]J, [3, {6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10.</w:t>
        <w:tab/>
        <w:t>]T, [7, {Q, {5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ACT +980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NET SCORE: ACT +1080 (14 imp)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 xml:space="preserve">VIC 21 </w:t>
        <w:tab/>
        <w:t>ACT 57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/>
          <w:b/>
          <w:bCs/>
          <w:sz w:val="16"/>
        </w:rPr>
      </w:pPr>
      <w:r>
        <w:br w:type="column"/>
      </w:r>
      <w:r>
        <w:rPr>
          <w:rFonts w:cs="GillSans Bridge" w:ascii="GillSans Bridge" w:hAnsi="GillSans Bridge"/>
          <w:b/>
          <w:bCs/>
          <w:sz w:val="16"/>
        </w:rPr>
        <w:t>Board 12; Dealer West; NS Vu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[ A 5 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] 9 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{ K J 10 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} 10 8 6 2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160" w:leader="none"/>
          <w:tab w:val="left" w:pos="2340" w:leader="none"/>
          <w:tab w:val="left" w:pos="252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>[ Q 10 8 4</w:t>
        <w:tab/>
        <w:tab/>
        <w:tab/>
        <w:tab/>
        <w:t>[ J 7 6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160" w:leader="none"/>
          <w:tab w:val="left" w:pos="2340" w:leader="none"/>
          <w:tab w:val="left" w:pos="252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 xml:space="preserve">] 10 7 2 </w:t>
        <w:tab/>
        <w:tab/>
        <w:tab/>
        <w:tab/>
        <w:t>] A K 8 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160" w:leader="none"/>
          <w:tab w:val="left" w:pos="2340" w:leader="none"/>
          <w:tab w:val="left" w:pos="252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 xml:space="preserve">{ 7 6 5 </w:t>
        <w:tab/>
        <w:tab/>
        <w:tab/>
        <w:tab/>
        <w:t>{ A 8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160" w:leader="none"/>
          <w:tab w:val="left" w:pos="2340" w:leader="none"/>
          <w:tab w:val="left" w:pos="252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 xml:space="preserve">} A Q 7 </w:t>
        <w:tab/>
        <w:tab/>
        <w:tab/>
        <w:tab/>
        <w:t>} K J 9 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[ K 9 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] Q J 6 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{ Q 9 4 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/>
          <w:b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} 5 4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/>
          <w:b/>
          <w:sz w:val="16"/>
        </w:rPr>
      </w:pPr>
      <w:r>
        <w:rPr>
          <w:rFonts w:cs="GillSans Bridge" w:ascii="GillSans Bridge" w:hAnsi="GillSans Bridge"/>
          <w:b/>
          <w:sz w:val="16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/>
          <w:b/>
          <w:sz w:val="16"/>
        </w:rPr>
      </w:pPr>
      <w:r>
        <w:rPr>
          <w:rFonts w:cs="GillSans Bridge" w:ascii="GillSans Bridge" w:hAnsi="GillSans Bridge"/>
          <w:b/>
          <w:sz w:val="16"/>
        </w:rPr>
        <w:t>ANC Open Final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b/>
          <w:sz w:val="16"/>
        </w:rPr>
        <w:t>West</w:t>
        <w:tab/>
        <w:t>North</w:t>
        <w:tab/>
        <w:t xml:space="preserve">East </w:t>
        <w:tab/>
        <w:t>Sou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Thomson</w:t>
        <w:tab/>
        <w:t>Chua</w:t>
        <w:tab/>
        <w:t>Brightling</w:t>
        <w:tab/>
        <w:t>Hinge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 xml:space="preserve">Pass </w:t>
        <w:tab/>
        <w:t xml:space="preserve">Pass </w:t>
        <w:tab/>
        <w:t xml:space="preserve">1NT </w:t>
        <w:tab/>
        <w:t xml:space="preserve">Pass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2}!</w:t>
        <w:tab/>
        <w:t xml:space="preserve">Pass </w:t>
        <w:tab/>
        <w:t xml:space="preserve">2] </w:t>
        <w:tab/>
        <w:t xml:space="preserve">Pass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 xml:space="preserve">2[ </w:t>
        <w:tab/>
        <w:t>All pass</w:t>
        <w:tab/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1.</w:t>
        <w:tab/>
        <w:t>]9, ]A, ]5, ]7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2.</w:t>
        <w:tab/>
        <w:t>{8, {3, {7, {T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3.</w:t>
        <w:tab/>
        <w:t>]4, ]K, ]6, ]2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4.</w:t>
        <w:tab/>
        <w:t>{A, {4, {5, {2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5.</w:t>
        <w:tab/>
        <w:t>}3, }4, }A, }2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6.</w:t>
        <w:tab/>
        <w:t>{6, {J, [6, {9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7.</w:t>
        <w:tab/>
        <w:t>}9, }5, }Q, }6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8.</w:t>
        <w:tab/>
        <w:t>}7, }8, }J, [3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9.</w:t>
        <w:tab/>
        <w:t>]Q, ]T, }T, ]3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10.</w:t>
        <w:tab/>
        <w:t>]J, [T, [A, ]8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11.</w:t>
        <w:tab/>
        <w:t>{K, }K, {Q, [4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ACT +110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/>
          <w:b/>
          <w:sz w:val="16"/>
        </w:rPr>
      </w:pPr>
      <w:r>
        <w:rPr>
          <w:rFonts w:cs="GillSans Bridge" w:ascii="GillSans Bridge" w:hAnsi="GillSans Bridge"/>
          <w:b/>
          <w:sz w:val="16"/>
        </w:rPr>
        <w:t>West</w:t>
        <w:tab/>
        <w:t>North</w:t>
        <w:tab/>
        <w:t xml:space="preserve">East </w:t>
        <w:tab/>
        <w:t>Sou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Hughes</w:t>
        <w:tab/>
        <w:t>Hoffman</w:t>
        <w:tab/>
        <w:t>Sarten</w:t>
        <w:tab/>
        <w:t>Wawn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 xml:space="preserve">Pass </w:t>
        <w:tab/>
        <w:t xml:space="preserve">Pass </w:t>
        <w:tab/>
        <w:t xml:space="preserve">1NT </w:t>
        <w:tab/>
        <w:t>All pass</w:t>
        <w:tab/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1.</w:t>
        <w:tab/>
        <w:t>]5, ]2, ]9, ]A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2.</w:t>
        <w:tab/>
        <w:t>[6, [9, [T, [A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3.</w:t>
        <w:tab/>
        <w:t>{J, {8, {3, {5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4.</w:t>
        <w:tab/>
        <w:t>{2, {A, {4, {6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5.</w:t>
        <w:tab/>
        <w:t>}3, }4, }A, }2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6.</w:t>
        <w:tab/>
        <w:t>}Q, }6, }9, }5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7.</w:t>
        <w:tab/>
        <w:t>}7, }8, }K, [3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8.</w:t>
        <w:tab/>
        <w:t>}J, ]6, ]7, }T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9.</w:t>
        <w:tab/>
        <w:t>]K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VIC +90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NET SCORE: ACT +20 (1 imp)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 xml:space="preserve">VIC 21 </w:t>
        <w:tab/>
        <w:t>ACT 58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b/>
          <w:b/>
          <w:sz w:val="16"/>
        </w:rPr>
      </w:pPr>
      <w:r>
        <w:br w:type="column"/>
      </w:r>
      <w:r>
        <w:rPr>
          <w:rFonts w:cs="GillSans Bridge" w:ascii="GillSans Bridge" w:hAnsi="GillSans Bridge"/>
          <w:b/>
          <w:sz w:val="16"/>
        </w:rPr>
        <w:t>Board 13; Dealer North; Both Vul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[ 9 5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] 9 8 7 4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{ 10 9 5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} A 10 8 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>[ A J 10 6</w:t>
        <w:tab/>
        <w:tab/>
        <w:tab/>
        <w:tab/>
        <w:t>[ Q 8 7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 xml:space="preserve">] Q J 10 </w:t>
        <w:tab/>
        <w:tab/>
        <w:tab/>
        <w:tab/>
        <w:t>] A 5 3 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 xml:space="preserve">{ 8 7 4 3 </w:t>
        <w:tab/>
        <w:tab/>
        <w:tab/>
        <w:tab/>
        <w:t>{ A Q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 xml:space="preserve">} 6 4 </w:t>
        <w:tab/>
        <w:tab/>
        <w:tab/>
        <w:tab/>
        <w:t>} K J 7 5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[ K 4 3 2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] K 6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{ K J 6 2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} Q 9 3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ANC Open Final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/>
          <w:b/>
          <w:sz w:val="16"/>
        </w:rPr>
      </w:pPr>
      <w:r>
        <w:rPr>
          <w:rFonts w:cs="GillSans Bridge" w:ascii="GillSans Bridge" w:hAnsi="GillSans Bridge"/>
          <w:b/>
          <w:sz w:val="16"/>
        </w:rPr>
        <w:t>West</w:t>
        <w:tab/>
        <w:t>North</w:t>
        <w:tab/>
        <w:t xml:space="preserve">East </w:t>
        <w:tab/>
        <w:t>Sou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Thomson</w:t>
        <w:tab/>
        <w:t>Chua</w:t>
        <w:tab/>
        <w:t>Brightling</w:t>
        <w:tab/>
        <w:t>Hinge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ab/>
        <w:t xml:space="preserve">Pass </w:t>
        <w:tab/>
        <w:t xml:space="preserve">1NT </w:t>
        <w:tab/>
        <w:t xml:space="preserve">Pass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2}!</w:t>
        <w:tab/>
        <w:t xml:space="preserve">Pass </w:t>
        <w:tab/>
        <w:t xml:space="preserve">2] </w:t>
        <w:tab/>
        <w:t xml:space="preserve">Pass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 xml:space="preserve">2[ </w:t>
        <w:tab/>
        <w:t>All pass</w:t>
        <w:tab/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1.</w:t>
        <w:tab/>
        <w:t>{T, {Q, {K, {4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2.</w:t>
        <w:tab/>
        <w:t>{6, {7, {5, {A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3.</w:t>
        <w:tab/>
        <w:t>[7, [2, [J, [5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4.</w:t>
        <w:tab/>
        <w:t>]Q, ]4, ]2, ]K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5.</w:t>
        <w:tab/>
        <w:t>[3, [6, [9, [Q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6.</w:t>
        <w:tab/>
        <w:t>]3, ]6, ]T, ]7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7.</w:t>
        <w:tab/>
        <w:t>{3, {9, [8, {2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8.</w:t>
        <w:tab/>
        <w:t>]A, [4, ]J, ]8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9.</w:t>
        <w:tab/>
        <w:t>{J, {8, }2, }5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10.</w:t>
        <w:tab/>
        <w:t>[K, [A, }8, ]5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11.</w:t>
        <w:tab/>
        <w:t>}4, }T, }K, }3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ACT +110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/>
          <w:b/>
          <w:sz w:val="16"/>
        </w:rPr>
      </w:pPr>
      <w:r>
        <w:rPr>
          <w:rFonts w:cs="GillSans Bridge" w:ascii="GillSans Bridge" w:hAnsi="GillSans Bridge"/>
          <w:b/>
          <w:sz w:val="16"/>
        </w:rPr>
        <w:t>West</w:t>
        <w:tab/>
        <w:t>North</w:t>
        <w:tab/>
        <w:t xml:space="preserve">East </w:t>
        <w:tab/>
        <w:t>Sou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Hughes</w:t>
        <w:tab/>
        <w:t>Hoffman</w:t>
        <w:tab/>
        <w:t>Sarten</w:t>
        <w:tab/>
        <w:t>Wawn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ab/>
        <w:t xml:space="preserve">Pass </w:t>
        <w:tab/>
        <w:t xml:space="preserve">1NT </w:t>
        <w:tab/>
        <w:t xml:space="preserve">Pass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 xml:space="preserve">2} </w:t>
        <w:tab/>
        <w:t xml:space="preserve">Pass </w:t>
        <w:tab/>
        <w:t xml:space="preserve">2] </w:t>
        <w:tab/>
        <w:t xml:space="preserve">Pass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 xml:space="preserve">2NT </w:t>
        <w:tab/>
        <w:t xml:space="preserve">Pass </w:t>
        <w:tab/>
        <w:t xml:space="preserve">3NT </w:t>
        <w:tab/>
        <w:t>All pass</w:t>
        <w:tab/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1.</w:t>
        <w:tab/>
        <w:t>{2, {3, {5, {Q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2.</w:t>
        <w:tab/>
        <w:t>[7, [2, [J, [5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3.</w:t>
        <w:tab/>
        <w:t>]T, ]4, ]5, ]K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4.</w:t>
        <w:tab/>
        <w:t>]6, ]J, ]7, ]2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5.</w:t>
        <w:tab/>
        <w:t>]Q, ]8, ]3, }9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6.</w:t>
        <w:tab/>
        <w:t>}4, }2, }K, }3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7.</w:t>
        <w:tab/>
        <w:t>[Q, [3, [6, [9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8.</w:t>
        <w:tab/>
        <w:t>[8, [4, [A, }8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9.</w:t>
        <w:tab/>
        <w:t>}6, }A, }5, }Q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VIC +660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NET SCORE: VIC +550 (11 imp)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 xml:space="preserve">VIC 32 </w:t>
        <w:tab/>
        <w:t>ACT 58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b/>
          <w:b/>
          <w:sz w:val="16"/>
        </w:rPr>
      </w:pPr>
      <w:r>
        <w:br w:type="column"/>
      </w:r>
      <w:r>
        <w:rPr>
          <w:rFonts w:cs="GillSans Bridge" w:ascii="GillSans Bridge" w:hAnsi="GillSans Bridge"/>
          <w:b/>
          <w:sz w:val="16"/>
        </w:rPr>
        <w:t>Board 14; Dealer East; Nil Vul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[ 6 2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] A K 6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{ 9 2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} K Q 7 4 3 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 xml:space="preserve">[ Q 8 5 </w:t>
        <w:tab/>
        <w:tab/>
        <w:tab/>
        <w:tab/>
        <w:t>[ A K 10 9 7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 xml:space="preserve">] 7 5 4 3 </w:t>
        <w:tab/>
        <w:tab/>
        <w:tab/>
        <w:tab/>
        <w:t>] Q 9 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 xml:space="preserve">{ K 10 3 </w:t>
        <w:tab/>
        <w:tab/>
        <w:tab/>
        <w:tab/>
        <w:t>{ A J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 xml:space="preserve">} A J 10 </w:t>
        <w:tab/>
        <w:tab/>
        <w:tab/>
        <w:tab/>
        <w:t>} 9 8 5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[ J 4 3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] J 10 8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{ Q 8 7 6 5 4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} 6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ANC Open Final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/>
          <w:b/>
          <w:sz w:val="16"/>
        </w:rPr>
      </w:pPr>
      <w:r>
        <w:rPr>
          <w:rFonts w:cs="GillSans Bridge" w:ascii="GillSans Bridge" w:hAnsi="GillSans Bridge"/>
          <w:b/>
          <w:sz w:val="16"/>
        </w:rPr>
        <w:t>West</w:t>
        <w:tab/>
        <w:t>North</w:t>
        <w:tab/>
        <w:t xml:space="preserve">East </w:t>
        <w:tab/>
        <w:t>Sou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Thomson</w:t>
        <w:tab/>
        <w:t>Chua</w:t>
        <w:tab/>
        <w:t>Brightling</w:t>
        <w:tab/>
        <w:t>Hinge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ab/>
        <w:t xml:space="preserve"> </w:t>
        <w:tab/>
        <w:t xml:space="preserve">1[ </w:t>
        <w:tab/>
        <w:t xml:space="preserve">Pass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 xml:space="preserve">2[ </w:t>
        <w:tab/>
        <w:t xml:space="preserve">3} </w:t>
        <w:tab/>
        <w:t xml:space="preserve">Pass </w:t>
        <w:tab/>
        <w:t xml:space="preserve">Pass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 xml:space="preserve">3[ </w:t>
        <w:tab/>
        <w:t>All pass</w:t>
        <w:tab/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1.</w:t>
        <w:tab/>
        <w:t>}6, }T, }Q, }8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2.</w:t>
        <w:tab/>
        <w:t>]K, ]2, ]T, ]3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3.</w:t>
        <w:tab/>
        <w:t>]A, ]9, ]8, ]4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4.</w:t>
        <w:tab/>
        <w:t>]6, ]Q, ]J, ]5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5.</w:t>
        <w:tab/>
        <w:t>[A, [3, [5, [2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6.</w:t>
        <w:tab/>
        <w:t>[K, [4, [8, [6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7.</w:t>
        <w:tab/>
        <w:t>[7, [J, [Q, }2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ACT +170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/>
          <w:b/>
          <w:sz w:val="16"/>
        </w:rPr>
      </w:pPr>
      <w:r>
        <w:rPr>
          <w:rFonts w:cs="GillSans Bridge" w:ascii="GillSans Bridge" w:hAnsi="GillSans Bridge"/>
          <w:b/>
          <w:sz w:val="16"/>
        </w:rPr>
        <w:t>West</w:t>
        <w:tab/>
        <w:t>North</w:t>
        <w:tab/>
        <w:t xml:space="preserve">East </w:t>
        <w:tab/>
        <w:t>Sou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Hughes</w:t>
        <w:tab/>
        <w:t>Hoffman</w:t>
        <w:tab/>
        <w:t>Sarten</w:t>
        <w:tab/>
        <w:t>Wawn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ab/>
        <w:t xml:space="preserve"> </w:t>
        <w:tab/>
        <w:t xml:space="preserve">1[ </w:t>
        <w:tab/>
        <w:t xml:space="preserve">Pass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2NT!</w:t>
        <w:tab/>
        <w:t xml:space="preserve">3} </w:t>
        <w:tab/>
        <w:t xml:space="preserve">4[ </w:t>
        <w:tab/>
        <w:t>All pass</w:t>
        <w:tab/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1.</w:t>
        <w:tab/>
        <w:t>}6, }T, }Q, }8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2.</w:t>
        <w:tab/>
        <w:t>]A, ]9, ]J, ]3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3.</w:t>
        <w:tab/>
        <w:t>}7, }5, [3, }J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4.</w:t>
        <w:tab/>
        <w:t>]8, ]4, ]K, ]2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5.</w:t>
        <w:tab/>
        <w:t>}4, }9, [4, }A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6.</w:t>
        <w:tab/>
        <w:t>]T, ]5, ]6, ]Q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ACT +100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NET SCORE: ACT +270 (7 imp)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 xml:space="preserve">VIC 32 </w:t>
        <w:tab/>
        <w:t>ACT 65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b/>
          <w:b/>
          <w:sz w:val="16"/>
        </w:rPr>
      </w:pPr>
      <w:r>
        <w:br w:type="column"/>
      </w:r>
      <w:r>
        <w:rPr>
          <w:rFonts w:cs="GillSans Bridge" w:ascii="GillSans Bridge" w:hAnsi="GillSans Bridge"/>
          <w:b/>
          <w:sz w:val="16"/>
        </w:rPr>
        <w:t>Board 15; Dealer South; NS Vul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[ 4 3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] Q 10 9 8 5 3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{ A J 8 5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} 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 xml:space="preserve">[ 8 </w:t>
        <w:tab/>
        <w:tab/>
        <w:tab/>
        <w:tab/>
        <w:t>[ K Q J 10 6 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 xml:space="preserve">] K J 2 </w:t>
        <w:tab/>
        <w:tab/>
        <w:tab/>
        <w:tab/>
        <w:t>] A 4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 xml:space="preserve">{ K Q 9 </w:t>
        <w:tab/>
        <w:tab/>
        <w:tab/>
        <w:tab/>
        <w:t>{ 10 7 6 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>} A Q J 10 6 4</w:t>
        <w:tab/>
        <w:tab/>
        <w:tab/>
        <w:tab/>
        <w:t>} 9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[ A 9 7 2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] 7 6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{ 4 3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} K 8 7 5 3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ANC Open Final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/>
          <w:b/>
          <w:sz w:val="16"/>
        </w:rPr>
      </w:pPr>
      <w:r>
        <w:rPr>
          <w:rFonts w:cs="GillSans Bridge" w:ascii="GillSans Bridge" w:hAnsi="GillSans Bridge"/>
          <w:b/>
          <w:sz w:val="16"/>
        </w:rPr>
        <w:t>West</w:t>
        <w:tab/>
        <w:t>North</w:t>
        <w:tab/>
        <w:t xml:space="preserve">East </w:t>
        <w:tab/>
        <w:t>Sou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Thomson</w:t>
        <w:tab/>
        <w:t>Chua</w:t>
        <w:tab/>
        <w:t>Brightling</w:t>
        <w:tab/>
        <w:t>Hinge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ab/>
        <w:t xml:space="preserve"> </w:t>
        <w:tab/>
        <w:t xml:space="preserve"> </w:t>
        <w:tab/>
        <w:t xml:space="preserve">Pass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 xml:space="preserve">1} </w:t>
        <w:tab/>
        <w:t xml:space="preserve">2] </w:t>
        <w:tab/>
        <w:t xml:space="preserve">2[ </w:t>
        <w:tab/>
        <w:t xml:space="preserve">Pass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 xml:space="preserve">3NT </w:t>
        <w:tab/>
        <w:t>All pass</w:t>
        <w:tab/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1.</w:t>
        <w:tab/>
        <w:t>{8, {2, {3, {9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2.</w:t>
        <w:tab/>
        <w:t>[8, [3, [K, [2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3.</w:t>
        <w:tab/>
        <w:t>}9, }3, }4, }2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4.</w:t>
        <w:tab/>
        <w:t>[Q, [A, }6, [4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5.</w:t>
        <w:tab/>
        <w:t>]7, ]2, ]8, ]A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6.</w:t>
        <w:tab/>
        <w:t>[J, [7, }T, ]3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7.</w:t>
        <w:tab/>
        <w:t>[T, [9, }J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ACT +460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/>
          <w:b/>
          <w:sz w:val="16"/>
        </w:rPr>
      </w:pPr>
      <w:r>
        <w:rPr>
          <w:rFonts w:cs="GillSans Bridge" w:ascii="GillSans Bridge" w:hAnsi="GillSans Bridge"/>
          <w:b/>
          <w:sz w:val="16"/>
        </w:rPr>
        <w:t>West</w:t>
        <w:tab/>
        <w:t>North</w:t>
        <w:tab/>
        <w:t xml:space="preserve">East </w:t>
        <w:tab/>
        <w:t>Sou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Hughes</w:t>
        <w:tab/>
        <w:t>Hoffman</w:t>
        <w:tab/>
        <w:t>Sarten</w:t>
        <w:tab/>
        <w:t>Wawn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ab/>
        <w:t xml:space="preserve"> </w:t>
        <w:tab/>
        <w:t xml:space="preserve"> </w:t>
        <w:tab/>
        <w:t xml:space="preserve">Pass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 xml:space="preserve">1} </w:t>
        <w:tab/>
        <w:t xml:space="preserve">2] </w:t>
        <w:tab/>
        <w:t xml:space="preserve">2[ </w:t>
        <w:tab/>
        <w:t xml:space="preserve">Pass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 xml:space="preserve">3NT </w:t>
        <w:tab/>
        <w:t xml:space="preserve">Pass </w:t>
        <w:tab/>
        <w:t xml:space="preserve">4[ </w:t>
        <w:tab/>
        <w:t>All pass</w:t>
        <w:tab/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1.</w:t>
        <w:tab/>
        <w:t>]7, ]2, ]8, ]A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2.</w:t>
        <w:tab/>
        <w:t>[K, [A, [8, [3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3.</w:t>
        <w:tab/>
        <w:t>]6, ]K, ]3, ]4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4.</w:t>
        <w:tab/>
        <w:t>}A, }2, }9, }3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5.</w:t>
        <w:tab/>
        <w:t>}4, [4, [5, }5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6.</w:t>
        <w:tab/>
        <w:t>[Q, [2, }6, ]5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7.</w:t>
        <w:tab/>
        <w:t>[J, [7, ]J, ]9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8.</w:t>
        <w:tab/>
        <w:t>[T, [9, }T, {5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9.</w:t>
        <w:tab/>
        <w:t>{2, {3, {Q, {A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10.</w:t>
        <w:tab/>
        <w:t>]Q, [6, }7, }J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11.</w:t>
        <w:tab/>
        <w:t>{6, {4, {K, {8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12.</w:t>
        <w:tab/>
        <w:t>{9, {J, {7, }8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13.</w:t>
        <w:tab/>
        <w:t>]T, {T, }K, }Q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ACT +50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NET SCORE: ACT +510 (11 imp)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 xml:space="preserve">VIC 32 </w:t>
        <w:tab/>
        <w:t>ACT 76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/>
          <w:b/>
          <w:sz w:val="16"/>
        </w:rPr>
      </w:pPr>
      <w:r>
        <w:br w:type="column"/>
      </w:r>
      <w:r>
        <w:rPr>
          <w:rFonts w:cs="GillSans Bridge" w:ascii="GillSans Bridge" w:hAnsi="GillSans Bridge"/>
          <w:b/>
          <w:sz w:val="16"/>
        </w:rPr>
        <w:t>Board 16; Dealer West; EW Vu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[ A 6 3 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] 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{ K 7 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} A K 9 4 2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160" w:leader="none"/>
          <w:tab w:val="left" w:pos="2340" w:leader="none"/>
          <w:tab w:val="left" w:pos="252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 xml:space="preserve">[ J 5 4 </w:t>
        <w:tab/>
        <w:tab/>
        <w:tab/>
        <w:tab/>
        <w:t>[ 9 7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160" w:leader="none"/>
          <w:tab w:val="left" w:pos="2340" w:leader="none"/>
          <w:tab w:val="left" w:pos="252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 xml:space="preserve">] K 10 2 </w:t>
        <w:tab/>
        <w:tab/>
        <w:tab/>
        <w:tab/>
        <w:t>] A Q 9 4 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160" w:leader="none"/>
          <w:tab w:val="left" w:pos="2340" w:leader="none"/>
          <w:tab w:val="left" w:pos="252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>{ Q 9 8 5 3 2</w:t>
        <w:tab/>
        <w:tab/>
        <w:tab/>
        <w:tab/>
        <w:t>{ A J 6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160" w:leader="none"/>
          <w:tab w:val="left" w:pos="2340" w:leader="none"/>
          <w:tab w:val="left" w:pos="252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 xml:space="preserve">} 7 </w:t>
        <w:tab/>
        <w:tab/>
        <w:tab/>
        <w:tab/>
        <w:t>} Q 10 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[ K Q 10 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] J 8 7 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{ 1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} J 8 6 3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ANC Open Final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b/>
          <w:sz w:val="16"/>
        </w:rPr>
        <w:t>West</w:t>
        <w:tab/>
        <w:t>North</w:t>
        <w:tab/>
        <w:t xml:space="preserve">East </w:t>
        <w:tab/>
        <w:t>Sou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Thomson</w:t>
        <w:tab/>
        <w:t>Chua</w:t>
        <w:tab/>
        <w:t>Brightling</w:t>
        <w:tab/>
        <w:t>Hinge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 xml:space="preserve">Pass </w:t>
        <w:tab/>
        <w:t xml:space="preserve">1} </w:t>
        <w:tab/>
        <w:t xml:space="preserve">1] </w:t>
        <w:tab/>
        <w:t xml:space="preserve">1[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 xml:space="preserve">2] </w:t>
        <w:tab/>
        <w:t xml:space="preserve">4[ </w:t>
        <w:tab/>
        <w:t>All pass</w:t>
        <w:tab/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1.</w:t>
        <w:tab/>
        <w:t>]K, ]6, ]4, ]5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2.</w:t>
        <w:tab/>
        <w:t>}7, }A, }T, }8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3.</w:t>
        <w:tab/>
        <w:t>[2, [7, [K, [4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4.</w:t>
        <w:tab/>
        <w:t>[Q, [5, [3, [9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5.</w:t>
        <w:tab/>
        <w:t>[8, [J, [A, ]3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6.</w:t>
        <w:tab/>
        <w:t>}K, }5, }6, {2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7.</w:t>
        <w:tab/>
        <w:t>}2, }Q, }J, {3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8.</w:t>
        <w:tab/>
        <w:t>]A, ]7, ]T, [6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9.</w:t>
        <w:tab/>
        <w:t>}9, {6, }3, {5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10.</w:t>
        <w:tab/>
        <w:t>}4, ]9, ]8, {8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11.</w:t>
        <w:tab/>
        <w:t>{4, {J, {T, {9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12.</w:t>
        <w:tab/>
        <w:t>]Q, ]J, ]2, {7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13.</w:t>
        <w:tab/>
        <w:t>{A, [T, {Q, {K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ACT +50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/>
          <w:b/>
          <w:sz w:val="16"/>
        </w:rPr>
      </w:pPr>
      <w:r>
        <w:rPr>
          <w:rFonts w:cs="GillSans Bridge" w:ascii="GillSans Bridge" w:hAnsi="GillSans Bridge"/>
          <w:b/>
          <w:sz w:val="16"/>
        </w:rPr>
        <w:t>West</w:t>
        <w:tab/>
        <w:t>North</w:t>
        <w:tab/>
        <w:t xml:space="preserve">East </w:t>
        <w:tab/>
        <w:t>Sou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Hughes</w:t>
        <w:tab/>
        <w:t>Hoffman</w:t>
        <w:tab/>
        <w:t>Sarten</w:t>
        <w:tab/>
        <w:t>Wawn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 xml:space="preserve">Pass </w:t>
        <w:tab/>
        <w:t xml:space="preserve">1} </w:t>
        <w:tab/>
        <w:t xml:space="preserve">1] </w:t>
        <w:tab/>
        <w:t xml:space="preserve">Dble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 xml:space="preserve">2] </w:t>
        <w:tab/>
        <w:t xml:space="preserve">2[ </w:t>
        <w:tab/>
        <w:t xml:space="preserve">Pass </w:t>
        <w:tab/>
        <w:t xml:space="preserve">4[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All pass</w:t>
        <w:tab/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1.</w:t>
        <w:tab/>
        <w:t>[9, [T, [5, [2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2.</w:t>
        <w:tab/>
        <w:t>{T, {2, {4, {J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3.</w:t>
        <w:tab/>
        <w:t>[7, [K, [4, [3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4.</w:t>
        <w:tab/>
        <w:t>}6, }7, }K, }T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5.</w:t>
        <w:tab/>
        <w:t>{7, {6, [8, {3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6.</w:t>
        <w:tab/>
        <w:t>}8, {5, }A, }5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7.</w:t>
        <w:tab/>
        <w:t>{K, {A, [Q, {8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8.</w:t>
        <w:tab/>
        <w:t>}J, [J, }2, }Q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ACT +420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NET SCORE: ACT +470 (10 imp)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 xml:space="preserve">VIC 32 </w:t>
        <w:tab/>
        <w:t>ACT 86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b/>
          <w:b/>
          <w:sz w:val="16"/>
        </w:rPr>
      </w:pPr>
      <w:r>
        <w:br w:type="column"/>
      </w:r>
      <w:r>
        <w:rPr>
          <w:rFonts w:cs="GillSans Bridge" w:ascii="GillSans Bridge" w:hAnsi="GillSans Bridge"/>
          <w:b/>
          <w:sz w:val="16"/>
        </w:rPr>
        <w:t>Board 17; Dealer North; Nil Vul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[ J 8 7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] A 7 4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{ 4 2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} A K 9 7 4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>[ A K Q 5 4 3 2</w:t>
        <w:tab/>
        <w:tab/>
        <w:tab/>
        <w:tab/>
        <w:t>[ 10 9 6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 xml:space="preserve">] 10 </w:t>
        <w:tab/>
        <w:tab/>
        <w:tab/>
        <w:tab/>
        <w:t>] K J 8 6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 xml:space="preserve">{ A J 8 </w:t>
        <w:tab/>
        <w:tab/>
        <w:tab/>
        <w:tab/>
        <w:t>{ 10 9 6 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 xml:space="preserve">} Q 8 </w:t>
        <w:tab/>
        <w:tab/>
        <w:tab/>
        <w:tab/>
        <w:t>} 5 3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[ -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] Q 9 5 3 2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{ K Q 7 3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} J 10 6 2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ANC Open Final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/>
          <w:b/>
          <w:sz w:val="16"/>
        </w:rPr>
      </w:pPr>
      <w:r>
        <w:rPr>
          <w:rFonts w:cs="GillSans Bridge" w:ascii="GillSans Bridge" w:hAnsi="GillSans Bridge"/>
          <w:b/>
          <w:sz w:val="16"/>
        </w:rPr>
        <w:t>West</w:t>
        <w:tab/>
        <w:t>North</w:t>
        <w:tab/>
        <w:t xml:space="preserve">East </w:t>
        <w:tab/>
        <w:t>Sou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Thomson</w:t>
        <w:tab/>
        <w:t>Chua</w:t>
        <w:tab/>
        <w:t>Brightling</w:t>
        <w:tab/>
        <w:t>Hinge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ab/>
        <w:t xml:space="preserve">1} </w:t>
        <w:tab/>
        <w:t xml:space="preserve">Pass </w:t>
        <w:tab/>
        <w:t xml:space="preserve">1]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 xml:space="preserve">Dble </w:t>
        <w:tab/>
        <w:t xml:space="preserve">2] </w:t>
        <w:tab/>
        <w:t xml:space="preserve">Pass </w:t>
        <w:tab/>
        <w:t xml:space="preserve">Pass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 xml:space="preserve">3[ </w:t>
        <w:tab/>
        <w:t>All pass</w:t>
        <w:tab/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1.</w:t>
        <w:tab/>
        <w:t>}A, }3, }J, }8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2.</w:t>
        <w:tab/>
        <w:t>}K, }5, }2, }Q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3.</w:t>
        <w:tab/>
        <w:t>{4, {5, {Q, {A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4.</w:t>
        <w:tab/>
        <w:t>[A, [8, [6, ]5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5.</w:t>
        <w:tab/>
        <w:t>[K, [7, [9, }6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6.</w:t>
        <w:tab/>
        <w:t>[Q, [J, [T, ]2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7.</w:t>
        <w:tab/>
        <w:t>]T, ]4, ]6, ]Q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8.</w:t>
        <w:tab/>
        <w:t>}T, [2, }4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ACT +140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/>
          <w:b/>
          <w:sz w:val="16"/>
        </w:rPr>
      </w:pPr>
      <w:r>
        <w:rPr>
          <w:rFonts w:cs="GillSans Bridge" w:ascii="GillSans Bridge" w:hAnsi="GillSans Bridge"/>
          <w:b/>
          <w:sz w:val="16"/>
        </w:rPr>
        <w:t>West</w:t>
        <w:tab/>
        <w:t>North</w:t>
        <w:tab/>
        <w:t xml:space="preserve">East </w:t>
        <w:tab/>
        <w:t>Sou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Hughes</w:t>
        <w:tab/>
        <w:t>Hoffman</w:t>
        <w:tab/>
        <w:t>Sarten</w:t>
        <w:tab/>
        <w:t>Wawn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ab/>
        <w:t xml:space="preserve">1} </w:t>
        <w:tab/>
        <w:t xml:space="preserve">Pass </w:t>
        <w:tab/>
        <w:t xml:space="preserve">1]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 xml:space="preserve">Dble </w:t>
        <w:tab/>
        <w:t xml:space="preserve">2] </w:t>
        <w:tab/>
        <w:t xml:space="preserve">Pass </w:t>
        <w:tab/>
        <w:t xml:space="preserve">4]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 xml:space="preserve">4[ </w:t>
        <w:tab/>
        <w:t xml:space="preserve">Pass </w:t>
        <w:tab/>
        <w:t xml:space="preserve">Pass </w:t>
        <w:tab/>
        <w:t xml:space="preserve">5}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 xml:space="preserve">Pass </w:t>
        <w:tab/>
        <w:t xml:space="preserve">Pass </w:t>
        <w:tab/>
        <w:t xml:space="preserve">Dble </w:t>
        <w:tab/>
        <w:t>All pass</w:t>
        <w:tab/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1.</w:t>
        <w:tab/>
        <w:t>]6, ]2, ]T, ]A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2.</w:t>
        <w:tab/>
        <w:t>[7, [9, }2, [5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3.</w:t>
        <w:tab/>
        <w:t>{K, {A, {4, {5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4.</w:t>
        <w:tab/>
        <w:t>[A, [8, [6, }6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5.</w:t>
        <w:tab/>
        <w:t>{Q, {8, {2, {6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6.</w:t>
        <w:tab/>
        <w:t>{3, {J, }4, {9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7.</w:t>
        <w:tab/>
        <w:t>[J, [T, }T, [2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8.</w:t>
        <w:tab/>
        <w:t>}J, }8, }A, }3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9.</w:t>
        <w:tab/>
        <w:t>}K, }5, ]3, }Q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10.</w:t>
        <w:tab/>
        <w:t>]4, ]8, ]9, [3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ACT +550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NET SCORE: ACT +690 (12 imp)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 xml:space="preserve">VIC 32 </w:t>
        <w:tab/>
        <w:t>ACT 98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b/>
          <w:b/>
          <w:sz w:val="16"/>
        </w:rPr>
      </w:pPr>
      <w:r>
        <w:br w:type="column"/>
      </w:r>
      <w:r>
        <w:rPr>
          <w:rFonts w:cs="GillSans Bridge" w:ascii="GillSans Bridge" w:hAnsi="GillSans Bridge"/>
          <w:b/>
          <w:sz w:val="16"/>
        </w:rPr>
        <w:t>Board 18; Dealer East; NS Vul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[ 7 6 4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] A Q 8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{ J 10 8 7 6 2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} 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 xml:space="preserve">[ 9 3 2 </w:t>
        <w:tab/>
        <w:tab/>
        <w:tab/>
        <w:tab/>
        <w:t>[ Q J 10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 xml:space="preserve">] 4 </w:t>
        <w:tab/>
        <w:tab/>
        <w:tab/>
        <w:tab/>
        <w:t>] J 7 6 5 3 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 xml:space="preserve">{ K Q 3 </w:t>
        <w:tab/>
        <w:tab/>
        <w:tab/>
        <w:tab/>
        <w:t>{ 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>} K J 10 9 8 6</w:t>
        <w:tab/>
        <w:tab/>
        <w:tab/>
        <w:tab/>
        <w:t>} A 5 4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[ A K 8 5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] K 10 9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{ A 9 4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} Q 7 2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ANC Open Final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/>
          <w:b/>
          <w:sz w:val="16"/>
        </w:rPr>
      </w:pPr>
      <w:r>
        <w:rPr>
          <w:rFonts w:cs="GillSans Bridge" w:ascii="GillSans Bridge" w:hAnsi="GillSans Bridge"/>
          <w:b/>
          <w:sz w:val="16"/>
        </w:rPr>
        <w:t>West</w:t>
        <w:tab/>
        <w:t>North</w:t>
        <w:tab/>
        <w:t xml:space="preserve">East </w:t>
        <w:tab/>
        <w:t>Sou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Thomson</w:t>
        <w:tab/>
        <w:t>Chua</w:t>
        <w:tab/>
        <w:t>Brightling</w:t>
        <w:tab/>
        <w:t>Hinge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ab/>
        <w:t xml:space="preserve"> </w:t>
        <w:tab/>
        <w:t xml:space="preserve">2] </w:t>
        <w:tab/>
        <w:t xml:space="preserve">2NT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 xml:space="preserve">Pass </w:t>
        <w:tab/>
        <w:t xml:space="preserve">3NT </w:t>
        <w:tab/>
        <w:t>All pass</w:t>
        <w:tab/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1.</w:t>
        <w:tab/>
        <w:t>}K, }3, }4, }2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2.</w:t>
        <w:tab/>
        <w:t>}J, [4, }A, }7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3.</w:t>
        <w:tab/>
        <w:t>}5, }Q, }8, [6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4.</w:t>
        <w:tab/>
        <w:t>]T, ]4, ]Q, ]2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5.</w:t>
        <w:tab/>
        <w:t>{J, {5, {9, {K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6.</w:t>
        <w:tab/>
        <w:t>}T, [7, ]3, [5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7.</w:t>
        <w:tab/>
        <w:t>}9, {2, ]5, [8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8.</w:t>
        <w:tab/>
        <w:t>}6, {6, ]6, {4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ACT +200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/>
          <w:b/>
          <w:sz w:val="16"/>
        </w:rPr>
      </w:pPr>
      <w:r>
        <w:rPr>
          <w:rFonts w:cs="GillSans Bridge" w:ascii="GillSans Bridge" w:hAnsi="GillSans Bridge"/>
          <w:b/>
          <w:sz w:val="16"/>
        </w:rPr>
        <w:t>West</w:t>
        <w:tab/>
        <w:t>North</w:t>
        <w:tab/>
        <w:t xml:space="preserve">East </w:t>
        <w:tab/>
        <w:t>Sou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Hughes</w:t>
        <w:tab/>
        <w:t>Hoffman</w:t>
        <w:tab/>
        <w:t>Sarten</w:t>
        <w:tab/>
        <w:t>Wawn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ab/>
        <w:t xml:space="preserve"> </w:t>
        <w:tab/>
        <w:t xml:space="preserve">Pass </w:t>
        <w:tab/>
        <w:t xml:space="preserve">1NT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 xml:space="preserve">3} </w:t>
        <w:tab/>
        <w:t>All pass</w:t>
        <w:tab/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1.</w:t>
        <w:tab/>
        <w:t>{J, {5, {A, {3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2.</w:t>
        <w:tab/>
        <w:t>[A, [2, [4, [T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3.</w:t>
        <w:tab/>
        <w:t>]9, ]4, ]Q, ]2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4.</w:t>
        <w:tab/>
        <w:t>]A, ]3, ]T, }6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5.</w:t>
        <w:tab/>
        <w:t>{K, {2, [J, {4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6.</w:t>
        <w:tab/>
        <w:t>{Q, {6, [Q, {9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7.</w:t>
        <w:tab/>
        <w:t>[3, [6, }4, [5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VIC +110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NET SCORE: ACT +90 (3 imp)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 xml:space="preserve">VIC 32 </w:t>
        <w:tab/>
        <w:t>ACT 101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b/>
          <w:b/>
          <w:sz w:val="16"/>
        </w:rPr>
      </w:pPr>
      <w:r>
        <w:br w:type="column"/>
      </w:r>
      <w:r>
        <w:rPr>
          <w:rFonts w:cs="GillSans Bridge" w:ascii="GillSans Bridge" w:hAnsi="GillSans Bridge"/>
          <w:b/>
          <w:sz w:val="16"/>
        </w:rPr>
        <w:t>Board 19; Dealer South; EW Vul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[ A 4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] A 9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{ J 7 6 4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} K J 10 8 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 xml:space="preserve">[ K Q J 8 3 </w:t>
        <w:tab/>
        <w:tab/>
        <w:tab/>
        <w:tab/>
        <w:t>[ 10 6 5 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 xml:space="preserve">] 6 3 2 </w:t>
        <w:tab/>
        <w:tab/>
        <w:tab/>
        <w:tab/>
        <w:t>] K Q 8 7 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 xml:space="preserve">{ 8 5 </w:t>
        <w:tab/>
        <w:tab/>
        <w:tab/>
        <w:tab/>
        <w:t>{ A K 9 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 xml:space="preserve">} A 7 5 </w:t>
        <w:tab/>
        <w:tab/>
        <w:tab/>
        <w:tab/>
        <w:t>} -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[ 9 7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] J 10 4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{ Q 10 3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} Q 9 6 4 2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ANC Open Final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/>
          <w:b/>
          <w:sz w:val="16"/>
        </w:rPr>
      </w:pPr>
      <w:r>
        <w:rPr>
          <w:rFonts w:cs="GillSans Bridge" w:ascii="GillSans Bridge" w:hAnsi="GillSans Bridge"/>
          <w:b/>
          <w:sz w:val="16"/>
        </w:rPr>
        <w:t>West</w:t>
        <w:tab/>
        <w:t>North</w:t>
        <w:tab/>
        <w:t xml:space="preserve">East </w:t>
        <w:tab/>
        <w:t>Sou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Thomson</w:t>
        <w:tab/>
        <w:t>Chua</w:t>
        <w:tab/>
        <w:t>Brightling</w:t>
        <w:tab/>
        <w:t>Hinge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ab/>
        <w:t xml:space="preserve"> </w:t>
        <w:tab/>
        <w:t xml:space="preserve"> </w:t>
        <w:tab/>
        <w:t xml:space="preserve">Pass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 xml:space="preserve">Pass </w:t>
        <w:tab/>
        <w:t xml:space="preserve">1} </w:t>
        <w:tab/>
        <w:t xml:space="preserve">Dble </w:t>
        <w:tab/>
        <w:t xml:space="preserve">3}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 xml:space="preserve">4[ </w:t>
        <w:tab/>
        <w:t>All pass</w:t>
        <w:tab/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1.</w:t>
        <w:tab/>
        <w:t>]A, ]5, ]T, ]6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2.</w:t>
        <w:tab/>
        <w:t>]9, ]K, ]4, ]2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3.</w:t>
        <w:tab/>
        <w:t>[2, [7, [K, [A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4.</w:t>
        <w:tab/>
        <w:t>{4, {A, {3, {5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5.</w:t>
        <w:tab/>
        <w:t>[5, [9, [Q, [4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ACT +650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/>
          <w:b/>
          <w:sz w:val="16"/>
        </w:rPr>
      </w:pPr>
      <w:r>
        <w:rPr>
          <w:rFonts w:cs="GillSans Bridge" w:ascii="GillSans Bridge" w:hAnsi="GillSans Bridge"/>
          <w:b/>
          <w:sz w:val="16"/>
        </w:rPr>
        <w:t>West</w:t>
        <w:tab/>
        <w:t>North</w:t>
        <w:tab/>
        <w:t xml:space="preserve">East </w:t>
        <w:tab/>
        <w:t>Sou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Hughes</w:t>
        <w:tab/>
        <w:t>Hoffman</w:t>
        <w:tab/>
        <w:t>Sarten</w:t>
        <w:tab/>
        <w:t>Wawn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ab/>
        <w:t xml:space="preserve"> </w:t>
        <w:tab/>
        <w:t xml:space="preserve"> </w:t>
        <w:tab/>
        <w:t xml:space="preserve">Pass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 xml:space="preserve">2[ </w:t>
        <w:tab/>
        <w:t xml:space="preserve">Pass </w:t>
        <w:tab/>
        <w:t xml:space="preserve">4[ </w:t>
        <w:tab/>
        <w:t>All pass</w:t>
        <w:tab/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1.</w:t>
        <w:tab/>
        <w:t>]A, ]5, ]4, ]3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2.</w:t>
        <w:tab/>
        <w:t>]9, ]K, ]T, ]6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3.</w:t>
        <w:tab/>
        <w:t>[2, [7, [Q, [A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4.</w:t>
        <w:tab/>
        <w:t>{7, {A, {3, {5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5.</w:t>
        <w:tab/>
        <w:t>[5, [9, [K, [4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VIC +650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NET SCORE: NIL +0 ( imp)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 xml:space="preserve">VIC 32 </w:t>
        <w:tab/>
        <w:t>ACT 101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/>
          <w:b/>
          <w:bCs/>
          <w:sz w:val="16"/>
        </w:rPr>
      </w:pPr>
      <w:r>
        <w:br w:type="column"/>
      </w:r>
      <w:r>
        <w:rPr>
          <w:rFonts w:cs="GillSans Bridge" w:ascii="GillSans Bridge" w:hAnsi="GillSans Bridge"/>
          <w:b/>
          <w:bCs/>
          <w:sz w:val="16"/>
        </w:rPr>
        <w:t>Board 20; Dealer West; Both Vu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[ 8 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] Q J 10 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{ 9 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} Q J 9 4 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160" w:leader="none"/>
          <w:tab w:val="left" w:pos="2340" w:leader="none"/>
          <w:tab w:val="left" w:pos="252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 xml:space="preserve">[ K 10 5 </w:t>
        <w:tab/>
        <w:tab/>
        <w:tab/>
        <w:tab/>
        <w:t>[ Q 6 3 2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160" w:leader="none"/>
          <w:tab w:val="left" w:pos="2340" w:leader="none"/>
          <w:tab w:val="left" w:pos="252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 xml:space="preserve">] 4 2 </w:t>
        <w:tab/>
        <w:tab/>
        <w:tab/>
        <w:tab/>
        <w:t>] A K 9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160" w:leader="none"/>
          <w:tab w:val="left" w:pos="2340" w:leader="none"/>
          <w:tab w:val="left" w:pos="252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 xml:space="preserve">{ A 10 8 6 </w:t>
        <w:tab/>
        <w:tab/>
        <w:tab/>
        <w:tab/>
        <w:t>{ J 4 2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160" w:leader="none"/>
          <w:tab w:val="left" w:pos="2340" w:leader="none"/>
          <w:tab w:val="left" w:pos="252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 xml:space="preserve">} 10 7 6 5 </w:t>
        <w:tab/>
        <w:tab/>
        <w:tab/>
        <w:tab/>
        <w:t>} A 8 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[ A J 9 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] 8 7 6 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{ K Q 7 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} K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ANC Open Final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b/>
          <w:sz w:val="16"/>
        </w:rPr>
        <w:t>West</w:t>
        <w:tab/>
        <w:t>North</w:t>
        <w:tab/>
        <w:t xml:space="preserve">East </w:t>
        <w:tab/>
        <w:t>Sou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Thomson</w:t>
        <w:tab/>
        <w:t>Chua</w:t>
        <w:tab/>
        <w:t>Brightling</w:t>
        <w:tab/>
        <w:t>Hinge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 xml:space="preserve">Pass </w:t>
        <w:tab/>
        <w:t xml:space="preserve">Pass </w:t>
        <w:tab/>
        <w:t xml:space="preserve">1} </w:t>
        <w:tab/>
        <w:t xml:space="preserve">Dble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 xml:space="preserve">1{ </w:t>
        <w:tab/>
        <w:t xml:space="preserve">1] </w:t>
        <w:tab/>
        <w:t xml:space="preserve">Pass </w:t>
        <w:tab/>
        <w:t xml:space="preserve">2]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All pass</w:t>
        <w:tab/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1.</w:t>
        <w:tab/>
        <w:t>{2, {K, {A, {5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2.</w:t>
        <w:tab/>
        <w:t>]2, ]Q, ]K, ]5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3.</w:t>
        <w:tab/>
        <w:t>{J, {Q, {6, {9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4.</w:t>
        <w:tab/>
        <w:t>}K, }5, }4, }A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5.</w:t>
        <w:tab/>
        <w:t>{4, {3, {T, ]3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6.</w:t>
        <w:tab/>
        <w:t>[7, [3, [J, [K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7.</w:t>
        <w:tab/>
        <w:t>{8, ]T, }2, {7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ACT +100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/>
          <w:b/>
          <w:sz w:val="16"/>
        </w:rPr>
      </w:pPr>
      <w:r>
        <w:rPr>
          <w:rFonts w:cs="GillSans Bridge" w:ascii="GillSans Bridge" w:hAnsi="GillSans Bridge"/>
          <w:b/>
          <w:sz w:val="16"/>
        </w:rPr>
        <w:t>West</w:t>
        <w:tab/>
        <w:t>North</w:t>
        <w:tab/>
        <w:t xml:space="preserve">East </w:t>
        <w:tab/>
        <w:t>Sou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Hughes</w:t>
        <w:tab/>
        <w:t>Hoffman</w:t>
        <w:tab/>
        <w:t>Sarten</w:t>
        <w:tab/>
        <w:t>Wawn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 xml:space="preserve">Pass </w:t>
        <w:tab/>
        <w:t xml:space="preserve">Pass </w:t>
        <w:tab/>
        <w:t xml:space="preserve">1} </w:t>
        <w:tab/>
        <w:t xml:space="preserve">Dble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 xml:space="preserve">3} </w:t>
        <w:tab/>
        <w:t>All pass</w:t>
        <w:tab/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1.</w:t>
        <w:tab/>
        <w:t>]7, ]2, ]T, ]A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2.</w:t>
        <w:tab/>
        <w:t>[2, [4, [T, [7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3.</w:t>
        <w:tab/>
        <w:t>]4, ]J, ]K, ]5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4.</w:t>
        <w:tab/>
        <w:t>[3, [A, [5, [8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5.</w:t>
        <w:tab/>
        <w:t>[9, [K, }3, [6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6.</w:t>
        <w:tab/>
        <w:t>{9, {2, {Q, {A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7.</w:t>
        <w:tab/>
        <w:t>}5, }9, }A, }K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8.</w:t>
        <w:tab/>
        <w:t>{4, {K, {6, {5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9.</w:t>
        <w:tab/>
        <w:t>[J, {8, }4, [Q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10.</w:t>
        <w:tab/>
        <w:t>}Q, }2, {3, }6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11.</w:t>
        <w:tab/>
        <w:t>}J, }8, {7, }7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ACT +200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NET SCORE: ACT +300 (7 imp)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 xml:space="preserve">VIC 32 </w:t>
        <w:tab/>
        <w:t>ACT 108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start="6" w:fmt="decimal"/>
      <w:cols w:num="2" w:space="3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Sans Bridg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OPEN INTERSTATE FINAL 2004</w:t>
    </w:r>
  </w:p>
  <w:p>
    <w:pPr>
      <w:pStyle w:val="Header"/>
      <w:jc w:val="center"/>
      <w:rPr>
        <w:b/>
        <w:b/>
        <w:bCs/>
      </w:rPr>
    </w:pPr>
    <w:r>
      <w:rPr>
        <w:b/>
        <w:bCs/>
      </w:rPr>
      <w:t xml:space="preserve">Session Two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6:04:00Z</dcterms:created>
  <dc:creator>Tim</dc:creator>
  <dc:description/>
  <dc:language>en-US</dc:language>
  <cp:lastModifiedBy>Tim</cp:lastModifiedBy>
  <dcterms:modified xsi:type="dcterms:W3CDTF">2004-09-09T20:37:00Z</dcterms:modified>
  <cp:revision>6</cp:revision>
  <dc:subject/>
  <dc:title>Board 11; Dealer South; Nil Vul</dc:title>
</cp:coreProperties>
</file>