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Strong club 15+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17+ 3</w:t>
            </w:r>
            <w:r>
              <w:rPr>
                <w:vertAlign w:val="superscript"/>
              </w:rPr>
              <w:t>rd</w:t>
            </w:r>
            <w:r>
              <w:rPr/>
              <w:t>/4</w:t>
            </w:r>
            <w:r>
              <w:rPr>
                <w:vertAlign w:val="superscript"/>
              </w:rPr>
              <w:t>th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BLANKS BELOW (OTHER THAN 1 CLUB)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ARE NATURAL, BUT 10-14 not 11+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 xml:space="preserve"> </w:t>
            </w:r>
            <w:r>
              <w:rPr/>
              <w:t>10-16 in 3r4/4th seat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11-12 BAL OR 10-14 both minors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/4</w:t>
            </w:r>
            <w:r>
              <w:rPr>
                <w:vertAlign w:val="superscript"/>
              </w:rPr>
              <w:t>th</w:t>
            </w:r>
            <w:r>
              <w:rPr/>
              <w:t xml:space="preserve"> 12-14 BAL OR 10-16 NA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le is to relay (at least game INV, GF opposite non-minimum) or bid NNF. Relay is first step, except after 1D opening (1N is the relay, 1 M is NNF).</w:t>
            </w:r>
          </w:p>
          <w:p>
            <w:pPr>
              <w:pStyle w:val="Normal"/>
              <w:rPr/>
            </w:pPr>
            <w:r>
              <w:rPr/>
              <w:t>Over 1 C opening, all responses other than 1D are ART, GF : 1D is neg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ajor openings can be canapé (1H can have any longer suit, 1S can have longer minor). 1 spade opening denies 4 hearts.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fter 1H opening, 1S is relay and 1N is (3)4-5 spades, not forcing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ening leads reverse count, no honour content, includes low from doubleton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eastAsia="Verdana"/>
          <w:lang w:val="en-AU"/>
        </w:rPr>
      </w:pPr>
      <w:r>
        <w:rPr>
          <w:rFonts w:eastAsia="Verdana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21:00Z</dcterms:created>
  <dc:creator>David Stern</dc:creator>
  <dc:description/>
  <dc:language>en-US</dc:language>
  <cp:lastModifiedBy>pcs@home </cp:lastModifiedBy>
  <cp:lastPrinted>2004-02-07T18:25:00Z</cp:lastPrinted>
  <dcterms:modified xsi:type="dcterms:W3CDTF">2004-03-15T23:22:00Z</dcterms:modified>
  <cp:revision>3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954025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  <property fmtid="{D5CDD505-2E9C-101B-9397-08002B2CF9AE}" pid="6" name="_PreviousAdHocReviewCycleID">
    <vt:r8>-973616937</vt:r8>
  </property>
</Properties>
</file>