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  <w:t>System Summary ABF Seniors Playoff 20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9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d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f your Bid has any of the following meaning You do not require to make any further disclosures herein unless you wish to do so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losure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System Description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Club </w:t>
            </w:r>
            <w:r>
              <w:rPr>
                <w:b/>
                <w:bCs/>
                <w:color w:val="FF0000"/>
              </w:rPr>
              <w:t>OR</w:t>
            </w:r>
            <w:r>
              <w:rPr/>
              <w:t xml:space="preserve"> </w:t>
              <w:br/>
              <w:t>3+ Suit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3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N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y Balanced Hand fully contained within an 11 to 18 HCP range.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OR 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>Natural 11-15 with or without Major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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or in a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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br/>
            </w:r>
            <w:r>
              <w:rPr/>
              <w:t xml:space="preserve">Minors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 </w:t>
            </w:r>
            <w:r>
              <w:rPr/>
              <w:b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lease Describe Any Other Opening or Other Bids or Treatments Which you Consider Should be Pre-Alerted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jc w:val="center"/>
        <w:rPr>
          <w:b/>
          <w:b/>
          <w:sz w:val="42"/>
          <w:lang w:val="en-AU"/>
        </w:rPr>
      </w:pPr>
      <w:r>
        <w:rPr>
          <w:b/>
          <w:sz w:val="42"/>
          <w:lang w:val="en-AU"/>
        </w:rPr>
        <w:t>Yellow System Summary/Defence</w:t>
      </w:r>
    </w:p>
    <w:p>
      <w:pPr>
        <w:pStyle w:val="Normal"/>
        <w:jc w:val="center"/>
        <w:rPr>
          <w:b/>
          <w:b/>
          <w:sz w:val="42"/>
          <w:lang w:val="en-AU"/>
        </w:rPr>
      </w:pPr>
      <w:r>
        <w:rPr>
          <w:b/>
          <w:sz w:val="42"/>
          <w:lang w:val="en-AU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065"/>
        <w:gridCol w:w="3087"/>
        <w:gridCol w:w="308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Opening Bid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Meaning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Suggested Defenc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Opponents Notes/</w:t>
            </w:r>
          </w:p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Further Bidding</w:t>
            </w:r>
          </w:p>
        </w:tc>
      </w:tr>
      <w:tr>
        <w:trPr>
          <w:trHeight w:val="11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Pas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ª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§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ª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vsui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Symbol" w:hAnsi="Symbol" w:cs="Symbol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21:00Z</dcterms:created>
  <dc:creator>David Stern</dc:creator>
  <dc:description/>
  <dc:language>en-US</dc:language>
  <cp:lastModifiedBy>David Stern</cp:lastModifiedBy>
  <cp:lastPrinted>2004-02-07T18:25:00Z</cp:lastPrinted>
  <dcterms:modified xsi:type="dcterms:W3CDTF">2004-03-15T12:21:00Z</dcterms:modified>
  <cp:revision>3</cp:revision>
  <dc:subject/>
  <dc:title>              SUPPLEMENTARY REGULATIONS - 1996 AUSTRALIAN TEAM PLAYOF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616937</vt:r8>
  </property>
  <property fmtid="{D5CDD505-2E9C-101B-9397-08002B2CF9AE}" pid="3" name="_AuthorEmail">
    <vt:lpwstr>david_stern@yahoo.com</vt:lpwstr>
  </property>
  <property fmtid="{D5CDD505-2E9C-101B-9397-08002B2CF9AE}" pid="4" name="_AuthorEmailDisplayName">
    <vt:lpwstr>David Stern</vt:lpwstr>
  </property>
  <property fmtid="{D5CDD505-2E9C-101B-9397-08002B2CF9AE}" pid="5" name="_EmailSubject">
    <vt:lpwstr>Seniors</vt:lpwstr>
  </property>
</Properties>
</file>