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System Summary ABF Seniors Playoff 2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2/1 game force 5 card majors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bCs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  <w:r>
              <w:rPr/>
              <w:t>5 + 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  <w:r>
              <w:rPr/>
              <w:t>5+ S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 Kinga often opens 1NT off-shap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Even with a singleton</w:t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 game force – control responses</w:t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ak 2H or Acol 2 in minor or 21-23 bal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eak 2S or strong in hearts(Acol 2 or 19-20 bal)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-11 6 card minor or Acol 2S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nors - weak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jc w:val="center"/>
        <w:rPr>
          <w:b/>
          <w:b/>
          <w:sz w:val="42"/>
          <w:lang w:val="en-AU"/>
        </w:rPr>
      </w:pPr>
      <w:r>
        <w:rPr>
          <w:b/>
          <w:sz w:val="42"/>
          <w:lang w:val="en-AU"/>
        </w:rPr>
        <w:t>Yellow System Summary/Defence</w:t>
      </w:r>
    </w:p>
    <w:p>
      <w:pPr>
        <w:pStyle w:val="Normal"/>
        <w:jc w:val="center"/>
        <w:rPr>
          <w:b/>
          <w:b/>
          <w:sz w:val="42"/>
          <w:lang w:val="en-AU"/>
        </w:rPr>
      </w:pPr>
      <w:r>
        <w:rPr>
          <w:b/>
          <w:sz w:val="42"/>
          <w:lang w:val="en-AU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59"/>
        <w:gridCol w:w="3085"/>
        <w:gridCol w:w="308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ening Bi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Meani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Suggested Defen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ponents Notes/</w:t>
            </w:r>
          </w:p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Further Bidding</w:t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P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vsu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53:00Z</dcterms:created>
  <dc:creator>David Stern</dc:creator>
  <dc:description/>
  <dc:language>en-US</dc:language>
  <cp:lastModifiedBy>Home</cp:lastModifiedBy>
  <cp:lastPrinted>2004-02-07T18:25:00Z</cp:lastPrinted>
  <dcterms:modified xsi:type="dcterms:W3CDTF">2004-03-16T02:53:00Z</dcterms:modified>
  <cp:revision>2</cp:revision>
  <dc:subject/>
  <dc:title>              SUPPLEMENTARY REGULATIONS - 1996 AUSTRALIAN TEAM PLAYO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197614</vt:r8>
  </property>
  <property fmtid="{D5CDD505-2E9C-101B-9397-08002B2CF9AE}" pid="3" name="_AuthorEmail">
    <vt:lpwstr>DavidStern@zipmail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 Playoffs</vt:lpwstr>
  </property>
  <property fmtid="{D5CDD505-2E9C-101B-9397-08002B2CF9AE}" pid="6" name="_PreviousAdHocReviewCycleID">
    <vt:r8>-973616937</vt:r8>
  </property>
</Properties>
</file>