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  <w:t>System Summary ABF Seniors Playoff 20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082"/>
        <w:gridCol w:w="5306"/>
      </w:tblGrid>
      <w:tr>
        <w:trPr>
          <w:trHeight w:val="9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d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f your Bid has any of the following meaning You do not require to make any further disclosures herein unless you wish to do so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losures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ic System Description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g Club </w:t>
            </w:r>
            <w:r>
              <w:rPr>
                <w:b/>
                <w:bCs/>
                <w:color w:val="FF0000"/>
              </w:rPr>
              <w:t>OR</w:t>
            </w:r>
            <w:r>
              <w:rPr/>
              <w:t xml:space="preserve"> </w:t>
              <w:br/>
              <w:t>3+ Suit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3+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  <w:color w:val="FF0000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NT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y Balanced Hand fully contained within an 11 to 18 HCP range.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OR 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>Natural 11-15 with or without Major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</w:rPr>
              <w:t>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or in a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ak 2 in Hearts </w:t>
            </w: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Weak 5-5 in Blacks </w:t>
            </w: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Strong 5-5 in Blacks (game-forcing) </w:t>
            </w: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>Strong 23+, balanced or semi-balanc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  <w:color w:val="FF0000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>
                <w:b/>
                <w:bCs/>
                <w:color w:val="FF0000"/>
              </w:rPr>
              <w:t>AND/OR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ak 2 in Spades </w:t>
            </w: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Weak 5-5 in Minors </w:t>
            </w: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 xml:space="preserve">Strong 5-5 in Minors (game-forcing) </w:t>
            </w: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>Any strong 4-4-4-1, 18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</w:rPr>
              <w:t>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ak 5-5 in non-touching suits </w:t>
            </w: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  <w:t>Strong 5-5 in non-touching suits (game-forc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NT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br/>
            </w:r>
            <w:r>
              <w:rPr/>
              <w:t xml:space="preserve">Minors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 </w:t>
            </w:r>
            <w:r>
              <w:rPr/>
              <w:br/>
              <w:t xml:space="preserve">5+/5+ Colour/Rank/Od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eak 5-5 in Hearts (always) and either Diamonds or Spades </w:t>
            </w:r>
            <w:r>
              <w:rPr>
                <w:b/>
              </w:rPr>
              <w:t>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ong 5-5 in Hearts (always) and either Diamonds or Spades  (game-forcing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lease Describe Any Other Opening or Other Bids or Treatments Which you Consider Should be Pre-Alerted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NT</w:t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</w:rPr>
            </w:pPr>
            <w:r>
              <w:rPr/>
              <w:t>  </w:t>
            </w:r>
            <w:r>
              <w:rPr>
                <w:rFonts w:cs="Verdana" w:ascii="Verdana" w:hAnsi="Verdana"/>
              </w:rPr>
              <w:t>Pre-empt in either minor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od” 4H opening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Good” 4S opening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H</w:t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Natural, weaker than a 4C opening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S</w:t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rPr/>
            </w:pPr>
            <w:r>
              <w:rPr/>
              <w:t>Natural, weaker than a 4D opening</w:t>
            </w:r>
          </w:p>
          <w:p>
            <w:pPr>
              <w:pStyle w:val="NormalWeb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NT</w:t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As opening bid:</w:t>
            </w:r>
            <w:r>
              <w:rPr/>
              <w:t xml:space="preserve"> </w:t>
            </w:r>
            <w:r>
              <w:rPr>
                <w:rFonts w:cs="Verdana" w:ascii="Verdana" w:hAnsi="Verdana"/>
              </w:rPr>
              <w:t>Specific Ace Ask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NT</w:t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n course of cue-bidding sequence: Specific Trump Cue (A or K of trumps)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</w:rPr>
            </w:pPr>
            <w:r>
              <w:rPr/>
              <w:t> </w:t>
            </w:r>
            <w:r>
              <w:rPr>
                <w:rFonts w:cs="Verdana" w:ascii="Verdana" w:hAnsi="Verdana"/>
              </w:rPr>
              <w:t xml:space="preserve">Before any cue-bid has been made: Blackwood 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rFonts w:eastAsia="Verdana"/>
          <w:lang w:val="en-AU"/>
        </w:rPr>
        <w:t xml:space="preserve">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Symbol" w:hAnsi="Symbol" w:cs="Symbol"/>
      <w:color w:val="000000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  <w:color w:val="000000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color w:val="000000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9:13:00Z</dcterms:created>
  <dc:creator>David Stern</dc:creator>
  <dc:description/>
  <dc:language>en-US</dc:language>
  <cp:lastModifiedBy>David Stern</cp:lastModifiedBy>
  <cp:lastPrinted>2004-02-07T18:25:00Z</cp:lastPrinted>
  <dcterms:modified xsi:type="dcterms:W3CDTF">2004-03-16T19:13:00Z</dcterms:modified>
  <cp:revision>2</cp:revision>
  <dc:subject/>
  <dc:title>              SUPPLEMENTARY REGULATIONS - 1996 AUSTRALIAN TEAM PLAYOF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9659558</vt:r8>
  </property>
  <property fmtid="{D5CDD505-2E9C-101B-9397-08002B2CF9AE}" pid="3" name="_AuthorEmail">
    <vt:lpwstr>DavidStern@zipmail.com</vt:lpwstr>
  </property>
  <property fmtid="{D5CDD505-2E9C-101B-9397-08002B2CF9AE}" pid="4" name="_AuthorEmailDisplayName">
    <vt:lpwstr>David Stern</vt:lpwstr>
  </property>
  <property fmtid="{D5CDD505-2E9C-101B-9397-08002B2CF9AE}" pid="5" name="_EmailSubject">
    <vt:lpwstr>Seniors Playoffs</vt:lpwstr>
  </property>
  <property fmtid="{D5CDD505-2E9C-101B-9397-08002B2CF9AE}" pid="6" name="_PreviousAdHocReviewCycleID">
    <vt:r8>-973616937</vt:r8>
  </property>
</Properties>
</file>