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NOMINATION FORM - 2003 PLAYOFF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 nominate for the 2003 Playoff a team contact must complete this PLAYOFF NOMINATION FORM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Indicate the Designated Pairs composing the team</w:t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A Designated Pair must have been awarded at least one PQP as a result of contesting an event in 2002 as part of the same unit (pair or team). It is possible for a Designated Pair to be awarded PQP as part of a team unit without playing as a partnership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 xml:space="preserve">Each member of the team may claim 100% of the Qualifying Points earned in the same unit (pair or team) plus 50% Qualifying Points earned in other units.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Entries are examined and ranked by at least two of the ABF Secretary, Dennis Yovich; the ABF Tournament Committee Chairman, Eric Ramshaw; the ABF General Counsel, Eilis Magner. </w:t>
      </w:r>
    </w:p>
    <w:p>
      <w:pPr>
        <w:pStyle w:val="Normal"/>
        <w:rPr>
          <w:sz w:val="24"/>
        </w:rPr>
      </w:pPr>
      <w:r>
        <w:rPr>
          <w:sz w:val="24"/>
        </w:rPr>
        <w:t xml:space="preserve">Systems are examined for compliance with ABF and WBF guidelines by Chris Dimen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 successful teams are announced as soon as practicab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LAYOFF (circle)</w:t>
        <w:tab/>
        <w:tab/>
        <w:tab/>
        <w:t>OPEN</w:t>
        <w:tab/>
        <w:tab/>
        <w:tab/>
      </w:r>
      <w:r>
        <w:rPr>
          <w:b/>
          <w:sz w:val="24"/>
          <w:u w:val="single"/>
        </w:rPr>
        <w:t>or</w:t>
      </w:r>
      <w:r>
        <w:rPr>
          <w:sz w:val="24"/>
        </w:rPr>
        <w:tab/>
        <w:tab/>
        <w:tab/>
        <w:t>WOMEN’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am Contact.............................................</w:t>
        <w:tab/>
        <w:tab/>
        <w:tab/>
        <w:t>Address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elephone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ax..............................................................</w:t>
        <w:tab/>
        <w:tab/>
        <w:tab/>
        <w:t>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-mail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aptain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Designated Pair</w:t>
      </w:r>
      <w:r>
        <w:rPr>
          <w:sz w:val="24"/>
        </w:rPr>
        <w:tab/>
        <w:tab/>
        <w:tab/>
      </w:r>
      <w:r>
        <w:rPr>
          <w:sz w:val="24"/>
          <w:u w:val="single"/>
        </w:rPr>
        <w:t>100% Qualifying Points</w:t>
      </w:r>
      <w:r>
        <w:rPr>
          <w:sz w:val="24"/>
        </w:rPr>
        <w:t xml:space="preserve"> </w:t>
        <w:tab/>
        <w:tab/>
      </w:r>
      <w:r>
        <w:rPr>
          <w:sz w:val="24"/>
          <w:u w:val="single"/>
        </w:rPr>
        <w:t xml:space="preserve">50% Qualifying Points </w:t>
      </w:r>
    </w:p>
    <w:p>
      <w:pPr>
        <w:pStyle w:val="Normal"/>
        <w:rPr/>
      </w:pPr>
      <w:r>
        <w:rPr>
          <w:sz w:val="24"/>
        </w:rPr>
        <w:tab/>
        <w:tab/>
        <w:tab/>
        <w:tab/>
        <w:tab/>
        <w:tab/>
      </w:r>
      <w:r>
        <w:rPr>
          <w:sz w:val="24"/>
          <w:u w:val="single"/>
        </w:rPr>
        <w:t xml:space="preserve">earned in the same unit </w:t>
      </w:r>
      <w:r>
        <w:rPr>
          <w:sz w:val="24"/>
        </w:rPr>
        <w:tab/>
        <w:tab/>
      </w:r>
      <w:r>
        <w:rPr>
          <w:sz w:val="24"/>
          <w:u w:val="single"/>
        </w:rPr>
        <w:t xml:space="preserve">earned in other units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..................................................</w:t>
        <w:tab/>
        <w:tab/>
        <w:t>.........................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)..................................................</w:t>
        <w:tab/>
        <w:tab/>
        <w:t>.........................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..................................................</w:t>
        <w:tab/>
        <w:tab/>
        <w:t>.........................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)..................................................</w:t>
        <w:tab/>
        <w:tab/>
        <w:t>.........................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..................................................</w:t>
        <w:tab/>
        <w:tab/>
        <w:t>.........................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)..................................................</w:t>
        <w:tab/>
        <w:tab/>
        <w:t>..........................</w:t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otal Playoff Points for the Team</w:t>
        <w:tab/>
        <w:tab/>
        <w:tab/>
        <w:tab/>
        <w:tab/>
        <w:t>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ated this..........day of............................., 200...</w:t>
        <w:tab/>
        <w:t>Contact's signature...............................................</w:t>
      </w:r>
    </w:p>
    <w:sectPr>
      <w:type w:val="nextPage"/>
      <w:pgSz w:w="12240" w:h="15840"/>
      <w:pgMar w:left="720" w:right="720" w:gutter="0" w:header="0" w:top="72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2">
    <w:name w:val="段落ﾌｫﾝﾄ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5T03:18:00Z</dcterms:created>
  <dc:creator>Eric Ramshaw</dc:creator>
  <dc:description/>
  <dc:language>en-US</dc:language>
  <cp:lastModifiedBy>Catherine Cummings</cp:lastModifiedBy>
  <cp:lastPrinted>2002-12-03T16:31:00Z</cp:lastPrinted>
  <dcterms:modified xsi:type="dcterms:W3CDTF">2002-12-05T03:20:00Z</dcterms:modified>
  <cp:revision>3</cp:revision>
  <dc:subject/>
  <dc:title>ENTRY TO THE 2003 OPEN AND WOMENS PLAYOFFS</dc:title>
</cp:coreProperties>
</file>