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LARATION OF AVAILABILITY/ACCEPTANCE OF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completed by each team me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>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ssert that I earned the following Playoff Qualifying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yoff Qualifying Points</w:t>
        <w:tab/>
        <w:t>OPEN.................</w:t>
        <w:tab/>
        <w:t>WOMEN'S...................</w:t>
        <w:tab/>
        <w:t>SENIOR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.............................................</w:t>
        <w:tab/>
        <w:tab/>
        <w:tab/>
        <w:t>Telephone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</w:t>
        <w:tab/>
        <w:tab/>
        <w:tab/>
        <w:t>Fax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</w:t>
        <w:tab/>
        <w:tab/>
        <w:tab/>
        <w:t>e-mail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tate that I intend to play in the Playoff and accept the conditions under which it is conducted. </w:t>
      </w:r>
    </w:p>
    <w:p>
      <w:pPr>
        <w:pStyle w:val="Normal"/>
        <w:rPr/>
      </w:pPr>
      <w:r>
        <w:rPr>
          <w:sz w:val="24"/>
        </w:rPr>
        <w:t>I understand that the ABF will provide a subsidy (at least 80% of the cheapest internet airfare available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3) towards the expenses of players in teams ranked 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>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 the nominations but that I will be responsible for the remainder of my expenses.</w:t>
      </w:r>
    </w:p>
    <w:p>
      <w:pPr>
        <w:pStyle w:val="Normal"/>
        <w:rPr>
          <w:sz w:val="24"/>
        </w:rPr>
      </w:pPr>
      <w:r>
        <w:rPr>
          <w:sz w:val="24"/>
        </w:rPr>
        <w:t xml:space="preserve">I understand that the ABF reserves the right to withdraw its teams from any event whose venue is the subject of travel warnings from the Australian government. </w:t>
      </w:r>
    </w:p>
    <w:p>
      <w:pPr>
        <w:pStyle w:val="Normal"/>
        <w:rPr>
          <w:sz w:val="24"/>
        </w:rPr>
      </w:pPr>
      <w:r>
        <w:rPr>
          <w:sz w:val="24"/>
        </w:rPr>
        <w:t>I accept that if, after having accepted a subsidy, I do not attend and play in the event I am required to return the subsi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ate that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ABF Number is........................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 2001/2 capitation fee has been paid to.........................................Bridge Club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not entered the Playoffs as a member of more than one PLAYOFF tea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complied with the board rule in all the events for which I was awarded PQP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a genuine intention to comply with the minimum board rule in the Playoff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expect to be available to represent Australia at one of the Designated Events under the general conditions noted in the information pream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this.............................. day of......................................, 20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lock Capitals).................................................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18:00Z</dcterms:created>
  <dc:creator>Eric Ramshaw</dc:creator>
  <dc:description/>
  <dc:language>en-US</dc:language>
  <cp:lastModifiedBy>Catherine Cummings</cp:lastModifiedBy>
  <cp:lastPrinted>2002-12-03T16:31:00Z</cp:lastPrinted>
  <dcterms:modified xsi:type="dcterms:W3CDTF">2002-12-05T03:19:00Z</dcterms:modified>
  <cp:revision>3</cp:revision>
  <dc:subject/>
  <dc:title>ENTRY TO THE 2003 OPEN AND WOMENS PLAYOFFS</dc:title>
</cp:coreProperties>
</file>